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_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_№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1.09.2018 № 9 - 1239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2146809" r:id="rId3"/>
        </w:objec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город Щекино Щекинского района от 19.12.2018 № 6-29 «О бюджете муниципального образования город Щекино Щекинского района на 2019 год и на плановый период 2020 и 2021 годов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становление администрации Щекинского района от 21.09.2018 № 9 - 1239 «Об утверждении муниципальной программы «Улучшение жилищных условий граждан в муниципальном образовании город Щекино Щекинского района», изложив приложение к муниципальной программе муниципального образования Щёкинский район в новой редакции (приложение)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4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шина Татья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 (48751) 5-57-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 внесении изменений в постановление администрации Щекинского района от 21.09.2018 № 9 - 1239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tbl>
      <w:tblPr>
        <w:tblW w:w="37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№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9.2018 № 9 – 123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 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провода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 Щекино в общей численности,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у собственни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газопроводов, находящихся в собственности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газопровода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  <w:r>
              <w:rPr>
                <w:sz w:val="28"/>
                <w:szCs w:val="28"/>
              </w:rPr>
              <w:t xml:space="preserve"> 66 652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9 81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8 871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9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 05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9 50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9 97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 47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ёкинского района – 66 652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 818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 871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950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05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504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 979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478,2 тыс. руб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58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 1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8 55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8 9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9 42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58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303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 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7 800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493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 02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7 800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493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7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27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,7 тыс. руб.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человека, приведение муниципального жилищного фонда г.Щекино к состоянию, отвечающему современным условиям энергоэффективности, повышение комфортности проживания граждан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В настоящее время количество многоквартирных домов 527 (в них 2123 муниципальных квартир). На 1 января 2019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е мало важным значением является и обслуживание газопровода г.Щекино протяженностью 1,361 км.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муниципального жилищного фонда г.Щекино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лищного фонда г.Щекино Щекинского района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ение жилищных условий ветеранов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г.Щекино индивидуальных приборов учета энерго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снос расселен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газопров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отвечающего современным условиям и потребностям населения в муниципальном образовании город Щекино Щекинского района, проведение ремонта муниципального жилищного фонда. Обеспечение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к 2025 году будет сформирован эффективный рынок жилья,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Обслуживание газопровода».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-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в муниципальном образовании города Щекино Щекинского района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2126"/>
        <w:gridCol w:w="1418"/>
        <w:gridCol w:w="1417"/>
        <w:gridCol w:w="851"/>
        <w:gridCol w:w="850"/>
        <w:gridCol w:w="851"/>
        <w:gridCol w:w="850"/>
        <w:gridCol w:w="851"/>
        <w:gridCol w:w="850"/>
        <w:gridCol w:w="851"/>
        <w:gridCol w:w="1401"/>
        <w:gridCol w:w="16"/>
      </w:tblGrid>
      <w:tr>
        <w:trPr>
          <w:trHeight w:val="8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9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49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170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1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жилищных условий ветеран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ка в муниципальных квартирах г.Щекино индивидуальных приборов учета энерго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ых квартир оборудованных индивидуальными приборами учета энергоресурсов,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Щекинского района»</w:t>
            </w:r>
          </w:p>
        </w:tc>
      </w:tr>
      <w:tr>
        <w:trPr>
          <w:trHeight w:val="480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куп жилых 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ыкупаемых помещен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ос расселен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несенн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дача 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 рабочем состоянии газопроводов, находящихся в собственност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</w:tr>
    </w:tbl>
    <w:p>
      <w:pPr>
        <w:pStyle w:val="Normal"/>
        <w:autoSpaceDE w:val="false"/>
        <w:rPr/>
      </w:pPr>
      <w:r>
        <w:rPr/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/>
      </w:pPr>
      <w:r>
        <w:rPr/>
        <w:t>***-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autoSpaceDE w:val="false"/>
        <w:rPr/>
      </w:pPr>
      <w:r>
        <w:rPr/>
        <w:t>****-количество снесенных домов зависит от стоимости работ по сносу до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16"/>
        <w:gridCol w:w="2698"/>
        <w:gridCol w:w="1134"/>
        <w:gridCol w:w="993"/>
        <w:gridCol w:w="992"/>
        <w:gridCol w:w="992"/>
        <w:gridCol w:w="992"/>
        <w:gridCol w:w="993"/>
        <w:gridCol w:w="992"/>
        <w:gridCol w:w="987"/>
        <w:gridCol w:w="11"/>
      </w:tblGrid>
      <w:tr>
        <w:trPr>
          <w:trHeight w:val="37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9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6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78,2</w:t>
            </w:r>
          </w:p>
        </w:tc>
      </w:tr>
      <w:tr>
        <w:trPr>
          <w:trHeight w:val="503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6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8,2</w:t>
            </w:r>
          </w:p>
        </w:tc>
      </w:tr>
      <w:tr>
        <w:trPr>
          <w:trHeight w:val="774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6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>
          <w:trHeight w:val="41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6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>
          <w:trHeight w:val="63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>
          <w:trHeight w:val="21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15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11"/>
        <w:gridCol w:w="5368"/>
        <w:gridCol w:w="4819"/>
      </w:tblGrid>
      <w:tr>
        <w:trPr>
          <w:trHeight w:val="6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единиц муниципального жилья, в котором выполнен ремонт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ветеранов ВОВ, получивших материальную помощь на улучшение жилищных усло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Совета ветеранов «Об использовании материальной помощи»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об оснащенности приборами учета энергоресурсов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 мониторинга  исполнения соглашений по выкупной стоимости жилых помещений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Программы к 2025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ВОВ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- 2025 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58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 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58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 303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предусмотренных   программой объектов жизнеобеспечения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;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/>
      </w:pPr>
      <w:r>
        <w:rPr>
          <w:b/>
          <w:sz w:val="28"/>
          <w:szCs w:val="28"/>
        </w:rPr>
        <w:t>1.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9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 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эффективным использованием 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четкое распределение функций, полномочий и ответственности основных исполнителей под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) 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муниципального жилищного фонда г.Щекино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ветеранам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г.Щекино индивидуальных приборов учета энерго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ля выполнения поставленных задач планируется при проведении  ремонтов осуществить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 для вторичного з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а систем отопления в муниципальных кварти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техническому обслуживанию внутридомового газового оборудования в местах общего пользования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1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ород Щекино Щекинского района, и направлена на проведение ремонта муниципального жилищного фонда г.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реализации подпрограммы 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126"/>
        <w:gridCol w:w="1414"/>
        <w:gridCol w:w="17"/>
        <w:gridCol w:w="1400"/>
        <w:gridCol w:w="1280"/>
        <w:gridCol w:w="1417"/>
        <w:gridCol w:w="1134"/>
        <w:gridCol w:w="3261"/>
      </w:tblGrid>
      <w:tr>
        <w:trPr>
          <w:trHeight w:val="294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КУ «УКС Щекинского района»)</w:t>
            </w:r>
          </w:p>
        </w:tc>
      </w:tr>
      <w:tr>
        <w:trPr>
          <w:trHeight w:val="19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–202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2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, МКУ «ЩГУЖиБ», МБУ «УКС Щекинского района»)</w:t>
            </w:r>
          </w:p>
        </w:tc>
      </w:tr>
      <w:tr>
        <w:trPr>
          <w:trHeight w:val="1776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1681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БУ «УКС Щекинского района»)</w:t>
            </w:r>
          </w:p>
        </w:tc>
      </w:tr>
      <w:tr>
        <w:trPr>
          <w:trHeight w:val="19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6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 30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 3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1559"/>
        <w:gridCol w:w="709"/>
        <w:gridCol w:w="709"/>
        <w:gridCol w:w="708"/>
        <w:gridCol w:w="699"/>
        <w:gridCol w:w="10"/>
        <w:gridCol w:w="709"/>
        <w:gridCol w:w="709"/>
        <w:gridCol w:w="708"/>
        <w:gridCol w:w="1833"/>
      </w:tblGrid>
      <w:tr>
        <w:trPr>
          <w:trHeight w:val="8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1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Щекино индивидуальных приборов учета энерго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* - количество муниципального жилья может быть изменено после окончания приватиз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268"/>
        <w:gridCol w:w="1276"/>
        <w:gridCol w:w="992"/>
        <w:gridCol w:w="993"/>
        <w:gridCol w:w="1134"/>
        <w:gridCol w:w="992"/>
        <w:gridCol w:w="992"/>
        <w:gridCol w:w="992"/>
        <w:gridCol w:w="1134"/>
      </w:tblGrid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Проведение ремонтов многоквартир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ов и зданий на территории муниципального образования</w:t>
      </w:r>
      <w:r>
        <w:rPr>
          <w:b/>
          <w:sz w:val="28"/>
          <w:szCs w:val="28"/>
        </w:rPr>
        <w:t xml:space="preserve">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1"/>
        <w:gridCol w:w="5368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муниципального жилья, в котором выполнен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 ветеранов ВОВ, получивших материальную помощь на улучшение жилищных усло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та ветеранов «Об использовании материальной помощи»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 оснащенности приборами учета энергоресурсов; ежеквартально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620"/>
        <w:gridCol w:w="1261"/>
        <w:gridCol w:w="1620"/>
        <w:gridCol w:w="1620"/>
        <w:gridCol w:w="2341"/>
      </w:tblGrid>
      <w:tr>
        <w:trPr>
          <w:trHeight w:val="13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явление технических и организационных проблем в ходе реализации под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/>
      </w:pPr>
      <w:r>
        <w:rPr>
          <w:sz w:val="28"/>
          <w:szCs w:val="28"/>
        </w:rPr>
        <w:t>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22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>
          <w:trHeight w:val="1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.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7 800,1  тыс.руб. – средства бюджета муниципального образования город Щекино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493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; создать безопасные и благоприятные условия проживания граждан и произвести снос.</w:t>
            </w:r>
          </w:p>
        </w:tc>
      </w:tr>
    </w:tbl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дпрограммы: обеспечение жилищных прав собственников жилых помещений, признанных непригодными для проживания в связи со сносом расселенных домов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уп жилых помещений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снос непригодного жилищ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1492"/>
        <w:gridCol w:w="1512"/>
        <w:gridCol w:w="1484"/>
        <w:gridCol w:w="1700"/>
        <w:gridCol w:w="1683"/>
        <w:gridCol w:w="3109"/>
      </w:tblGrid>
      <w:tr>
        <w:trPr>
          <w:trHeight w:val="3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а МО город 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20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9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98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11"/>
        <w:gridCol w:w="1406"/>
        <w:gridCol w:w="11"/>
        <w:gridCol w:w="1843"/>
        <w:gridCol w:w="709"/>
        <w:gridCol w:w="709"/>
        <w:gridCol w:w="708"/>
        <w:gridCol w:w="699"/>
        <w:gridCol w:w="10"/>
        <w:gridCol w:w="709"/>
        <w:gridCol w:w="709"/>
        <w:gridCol w:w="708"/>
        <w:gridCol w:w="1833"/>
        <w:gridCol w:w="10"/>
      </w:tblGrid>
      <w:tr>
        <w:trPr>
          <w:trHeight w:val="80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2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 помещ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  <w:t>***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>**** 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52"/>
        <w:gridCol w:w="1134"/>
        <w:gridCol w:w="992"/>
        <w:gridCol w:w="992"/>
        <w:gridCol w:w="992"/>
        <w:gridCol w:w="993"/>
        <w:gridCol w:w="992"/>
        <w:gridCol w:w="850"/>
        <w:gridCol w:w="1069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11"/>
        <w:gridCol w:w="5368"/>
        <w:gridCol w:w="467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мониторинга исполнения соглашений по выкупной стоимости жилых помещений; ежеквартально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денежных средств, необходимых для выкупа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выкупной цены за жилые помещения находящиеся 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рганизации работы с участникам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заключает соглашение о выкуп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иками жилых помещений в связи с расселением домов г.Ще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нос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TextBody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jc w:val="right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920" w:leader="none"/>
                <w:tab w:val="right" w:pos="1456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к под</w:t>
            </w:r>
            <w:r>
              <w:rPr>
                <w:sz w:val="24"/>
                <w:szCs w:val="24"/>
              </w:rPr>
              <w:t>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, признанных непригодны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живания и снос расселенных домов в г.Щекино Щекинского района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2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3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4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5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6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7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8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9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1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2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3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4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2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-180" w:firstLine="1031"/>
        <w:rPr/>
      </w:pPr>
      <w:r>
        <w:rPr/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4:00Z</dcterms:created>
  <dc:creator>Тимоф</dc:creator>
  <dc:description/>
  <cp:keywords/>
  <dc:language>en-US</dc:language>
  <cp:lastModifiedBy>User</cp:lastModifiedBy>
  <cp:lastPrinted>2019-01-21T12:29:00Z</cp:lastPrinted>
  <dcterms:modified xsi:type="dcterms:W3CDTF">2019-01-21T09:30:00Z</dcterms:modified>
  <cp:revision>53</cp:revision>
  <dc:subject/>
  <dc:title>                                                                            </dc:title>
</cp:coreProperties>
</file>