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13.01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-6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 в  постановление администрации  Щекинского района от 13.01.2014 № 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Строку  «Объемы финансирования программы» паспорта муниципальной программы, приложения к постановлению,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Всего по программе: 9 837,8 тыс. руб., из ни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449,2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5 году – 1 325,0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6 году – 1 430,0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7 году – 1 403,6 тыс.руб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 410,0 тыс. руб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9 году – 1 410,0 тыс. руб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 410,0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том числе за счет средств бюджета муниципального образования Щекинский район всего по программе всего по программе: 9 837,8 тыс. руб., из ни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449,2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5 году – 1 325,0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6 году – 1 430,0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7 году – 1 403,6 тыс.руб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8 году – 1 410,0 тыс. руб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 410,0 тыс. руб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20 году -  1 410,0 тыс. руб.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3. «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приложения к постановлению</w:t>
      </w:r>
      <w:r>
        <w:rPr>
          <w:b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«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p>
      <w:pPr>
        <w:pStyle w:val="Normal"/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36"/>
        <w:gridCol w:w="1048"/>
        <w:gridCol w:w="709"/>
        <w:gridCol w:w="709"/>
        <w:gridCol w:w="1134"/>
        <w:gridCol w:w="992"/>
        <w:gridCol w:w="709"/>
        <w:gridCol w:w="1501"/>
      </w:tblGrid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. Информирование населения о деятельност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 ции Щекинского район по взаимодействию с ОМС, обществен 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5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ановка социально-направленной рекламы на баннерах и растяжка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suppressAutoHyphens w:val="false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 ции Щекинского район по взаимодействию с ОМС, обществен 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spacing w:lineRule="auto" w:line="276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0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3.  Раздел « 5. Ресурсное обеспечение муниципальной программы»  приложения к постановлению  изложить в следующей редакци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5. Ресурсное обеспечение муниципальной программ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2667"/>
        <w:gridCol w:w="1736"/>
        <w:gridCol w:w="985"/>
        <w:gridCol w:w="1241"/>
        <w:gridCol w:w="1112"/>
        <w:gridCol w:w="1241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7,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,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7,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,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бнарод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Н. Панкрат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</w:p>
    <w:p>
      <w:pPr>
        <w:pStyle w:val="Normal"/>
        <w:jc w:val="both"/>
        <w:rPr/>
      </w:pPr>
      <w:r>
        <w:rPr/>
        <w:t>О внесении изменений в постановление  администрации Щекинского района от 13.01.2014 № 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91.55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640019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91.55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42187512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91.55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2613445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3:00Z</dcterms:created>
  <dc:creator>Волкова</dc:creator>
  <dc:description/>
  <cp:keywords/>
  <dc:language>en-US</dc:language>
  <cp:lastModifiedBy>1</cp:lastModifiedBy>
  <cp:lastPrinted>2016-03-02T16:22:00Z</cp:lastPrinted>
  <dcterms:modified xsi:type="dcterms:W3CDTF">2016-03-02T13:23:00Z</dcterms:modified>
  <cp:revision>11</cp:revision>
  <dc:subject/>
  <dc:title> </dc:title>
</cp:coreProperties>
</file>