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проведения независимой антикоррупционной экспертизы « 22 » ноября  2018 года проект муниципального нормативного правового акта администрации Щеки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Об утверждении Порядка проведения анализа осуществления главными администраторами  (администраторами) средств бюджета г. Щекино Щекинского района внутреннего финансового контроля и внутреннего </w:t>
      </w:r>
      <w:r>
        <w:rPr>
          <w:rFonts w:cs="Times New Roman" w:ascii="Times New Roman" w:hAnsi="Times New Roman"/>
          <w:sz w:val="28"/>
          <w:szCs w:val="28"/>
        </w:rPr>
        <w:t>финансового ауди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проекта муниципального нормативного правового ак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 в сети Интернет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заключений по результатам независимой антикоррупционной экспертизы в соответствии с п. 4.4 Порядка составляет семь рабочих дней с даты размещения проекта муниципального нормативного правового акт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«22 » ноября  2018 года</w:t>
        <w:tab/>
        <w:t>по « 30 » ноября  2018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se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hekin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ulareg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22 »  ноября   2018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-техническому надз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</w:t>
      </w:r>
      <w:r>
        <w:rPr>
          <w:b/>
          <w:sz w:val="28"/>
          <w:szCs w:val="28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</w:t>
      </w:r>
      <w:r>
        <w:rPr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Л.С. Бара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08:00Z</dcterms:created>
  <dc:creator>user</dc:creator>
  <dc:description/>
  <cp:keywords/>
  <dc:language>en-US</dc:language>
  <cp:lastModifiedBy>user</cp:lastModifiedBy>
  <cp:lastPrinted>2018-11-22T16:28:00Z</cp:lastPrinted>
  <dcterms:modified xsi:type="dcterms:W3CDTF">2018-11-22T13:30:00Z</dcterms:modified>
  <cp:revision>45</cp:revision>
  <dc:subject/>
  <dc:title/>
</cp:coreProperties>
</file>