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3.01.2023  № 07-07/3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риказ финансового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3.01.2023 № 07-07/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74"/>
        <w:gridCol w:w="1134"/>
        <w:gridCol w:w="6622"/>
      </w:tblGrid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S00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519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«Создание условий для организации досуга и обеспечения жителей услугами организаций культуры»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3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за счет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76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знать утратившими силу следующие коды целевых статей расходов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74"/>
        <w:gridCol w:w="1134"/>
        <w:gridCol w:w="6622"/>
      </w:tblGrid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19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08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0:00Z</dcterms:created>
  <dc:creator>Z</dc:creator>
  <dc:description/>
  <cp:keywords/>
  <dc:language>en-US</dc:language>
  <cp:lastModifiedBy>Пользователь</cp:lastModifiedBy>
  <cp:lastPrinted>2023-01-27T11:41:00Z</cp:lastPrinted>
  <dcterms:modified xsi:type="dcterms:W3CDTF">2023-01-27T09:55:00Z</dcterms:modified>
  <cp:revision>10</cp:revision>
  <dc:subject/>
  <dc:title>Российская Федерация</dc:title>
</cp:coreProperties>
</file>