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651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_ 20____г.</w:t>
        <w:tab/>
        <w:tab/>
        <w:t>№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8.06.2012 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</w:t>
      </w:r>
    </w:p>
    <w:p>
      <w:pPr>
        <w:pStyle w:val="Normal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8.06.2012 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288"/>
        <w:ind w:left="71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: Рыжков А.П.</w:t>
      </w:r>
    </w:p>
    <w:p>
      <w:pPr>
        <w:pStyle w:val="Normal"/>
        <w:rPr/>
      </w:pPr>
      <w:r>
        <w:rPr/>
        <w:t>тел.: (48751) 5-22-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8595</wp:posOffset>
                </wp:positionH>
                <wp:positionV relativeFrom="paragraph">
                  <wp:posOffset>13970</wp:posOffset>
                </wp:positionV>
                <wp:extent cx="65341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3.65pt;mso-wrap-distance-left:9.05pt;mso-wrap-distance-right:9.05pt;mso-wrap-distance-top:0pt;mso-wrap-distance-bottom:0pt;margin-top:1.1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103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245" w:hanging="25"/>
        <w:rPr>
          <w:sz w:val="28"/>
          <w:szCs w:val="28"/>
        </w:rPr>
      </w:pPr>
      <w:r>
        <w:rPr>
          <w:sz w:val="28"/>
          <w:szCs w:val="28"/>
        </w:rPr>
        <w:t>от 28.06.2012  №  6-724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 Щекинский район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</w:t>
      </w:r>
      <w:r>
        <w:rPr/>
        <w:t xml:space="preserve">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и спорта в муниципальном образовании Щекинский район на 2012-2016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, администрации муниципальных образований  Щекинского района (по согласованию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троительство объектов коммунальной инфраструктуры строительных площадок под размещение спортивных сооружений (физкультурно-оздоровительных комплекс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ей программы является строительство объектов коммунальной инфраструктуры строительных площадок под размещение спортивных сооружений в целях укреп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населения и занятий массовым спортом жителей Щек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для обеспечения строительства спортивных сооружений для занятий массовым спортом жителей Щекинского района на 2012-2016  годы приведены в приложении 1 к Программ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лощадки электр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лощадки водоснабжением и водоотвед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лощадки газоснабжением.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лн.руб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 126,10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42,8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55,368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бюджета МО Щекинский район – 27,9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 планируется обеспечить площадки строительства спортивных объектов (физкультурно-оздоровительных комплексов) коммунальной инфраструктурой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ой «Развитие физической культуры и спорта в муниципальном образовании Щекинский район на 2012-2016 годы» предусматривается осуществление строительства объектов коммунальной инфраструктуры (сети электроснабжения, газоснабжения, водоснабжения и водоотведения) к площадкам застройки для размещения на них спортивных сооружений (физкультурно-оздоровительных комплек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в Щекинском районе недостаточным является развитие материально-технической базы для занятия массовым спортом населения Щекинского района и, как следствие, небольшое число населения, занимающегося различными формами массового спор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альным нормативам и нормам в сфере физической культуры и спорта, рекомендованным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3 июля 1996 года N 1063-р, обеспеченность населения Щекинского района площадью спортивных залов должна составить 32,0 процента, площадью зеркала воды плавательных бассейно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,6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 (физкультурно-оздоровительных комплексов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укрепление здоровья населения путем строительства новых современных спортивных сооружений за счет привлеченных денежных средств потенциальных инвес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ем эффективного достижения указанной цели является строительство объектов коммунальной инфраструктуры (электроснабжение, газоснабжение, водоснабжение и водоотведение) площадки застройки для размещения на них спортивных сооружений (физкультурно-оздоровительных комплек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еречень мероприят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работ по реализации Программы приведен в Приложении 1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показателей результативности и эффек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реализации Программы приведен в Приложении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лощадки электроснабжение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)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37-04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ощадки электроснабж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лощадки водоснабжением и водоотведением 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37-04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ощадки водоснабжением и водоотвед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лощадки газоснабжение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37-04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ощадки газоснабж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ометры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ConsPlusCel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футбольного поля с искусственным покрытием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37-04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утбольного поля с искусственн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ConsPlusCel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мини-стади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администрации Щекинского района, тел. (48751) 5-37-04,  г. Щекино, пл. Ленина, 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ини-стади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 по строительству объектов коммунальной инфраструктуры строящихся физкультурно-оздоровительных комплексов за счет средств федерального бюджета – 42,800 млн.руб., средств бюджета Тульской области – 55,368 млн.руб., средств бюджета МО Щекинский район – 27,935  млн.руб. всего на сумму 126,103 млн.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зможные риски в ходе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механизм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контроль за выполнением Программы осуществляет комитет по вопросам жизнеобеспечения, строительства и дорожно-транспортному хозяйству администрации МО Щекинский район и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Целевые показатели программ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97"/>
        <w:gridCol w:w="1395"/>
        <w:gridCol w:w="137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еспеченности населения площадью спортивных з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еспеченности населения площадью зеркала воды плавательных бассей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еспеченности населения площадью плоскостных сооруже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дорожно-транспортному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776" w:footer="164" w:bottom="737"/>
          <w:pgNumType w:fmt="decimal"/>
          <w:formProt w:val="false"/>
          <w:titlePg/>
          <w:textDirection w:val="lrTb"/>
          <w:docGrid w:type="default" w:linePitch="21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администрации Щекинского района</w:t>
        <w:tab/>
        <w:t xml:space="preserve">   </w:t>
        <w:tab/>
        <w:t xml:space="preserve">                    А.П.Рыжков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84"/>
        <w:gridCol w:w="1064"/>
        <w:gridCol w:w="1630"/>
        <w:gridCol w:w="1184"/>
        <w:gridCol w:w="1500"/>
        <w:gridCol w:w="1317"/>
        <w:gridCol w:w="1802"/>
        <w:gridCol w:w="1713"/>
        <w:gridCol w:w="1830"/>
      </w:tblGrid>
      <w:tr>
        <w:trPr>
          <w:trHeight w:val="315" w:hRule="atLeast"/>
        </w:trPr>
        <w:tc>
          <w:tcPr>
            <w:tcW w:w="15891" w:type="dxa"/>
            <w:gridSpan w:val="10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 долгосрочной целевой программе</w:t>
              <w:br/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физической культуры и спорта в муниципальном образовании Щекинский район на 2012-2016 годы"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млн. рублей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й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Щекинского район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физкультурно-оздоровительного комплекса в г.Щекино в районе "Лесная поляна", в т.ч. ПИ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843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843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85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85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48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48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1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1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го комплекса в г.Щекино, в т.ч. ПИ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,173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3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67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197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ГУКС "ТулоблУКС" (по согласованию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17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7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41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656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56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6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3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,3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водопровода от ул.Шахтерская до ПГ на территории спортивного комплекса г.Щекин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42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42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физкультурно-оздоровительного комплека с плавательным бассейном в г.Советск, в т.ч.ПИР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245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8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365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ГУКС "ТулоблУКС" (по согласованию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127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8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47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71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71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47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47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футбольного поля с искусственным покрытием в п.Первомайский Щекинского района Тульской области для МОУ ДОД "Детско-юношеская спортивная школа № 1", в том числе ПИ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,50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500 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512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488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 МОУ ДОД "Детско-юношеская спортивная школа № 1"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мини-стадиона муниципального образовательного учреждения "Средняя общеобразовательная школа № 16" (Тульская область, Щекинский район, п. Первомайский)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0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3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7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итет по образованию администрации Щекинского райо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6,103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2,8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5,368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7,935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029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56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773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,217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5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81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905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,857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3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,3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257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и Щекинского района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 Рыжков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2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ректор МБУ "УКС Щекинского района"                                                                               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 Сурков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73"/>
        <w:gridCol w:w="2000"/>
        <w:gridCol w:w="1014"/>
        <w:gridCol w:w="1014"/>
        <w:gridCol w:w="1014"/>
        <w:gridCol w:w="1014"/>
        <w:gridCol w:w="1014"/>
        <w:gridCol w:w="1934"/>
      </w:tblGrid>
      <w:tr>
        <w:trPr>
          <w:trHeight w:val="555" w:hRule="atLeast"/>
        </w:trPr>
        <w:tc>
          <w:tcPr>
            <w:tcW w:w="156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 долгосрочной целевой программе</w:t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физической культуры и спорта в муниципальном образовании Щекинский район на 2012-2016 годы"</w:t>
            </w:r>
          </w:p>
        </w:tc>
      </w:tr>
      <w:tr>
        <w:trPr>
          <w:trHeight w:val="18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долгосрочной целевой программы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посредственных и конечных показателей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значение показателя на момент разработки долгосрочной целевой программы (базисное значение) 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по годам</w:t>
              <w:br/>
              <w:t xml:space="preserve">реализации долгосрочной целевой программы     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на день окончания действия долгосрочной целевой программы </w:t>
            </w:r>
          </w:p>
        </w:tc>
      </w:tr>
      <w:tr>
        <w:trPr>
          <w:trHeight w:val="1050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5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ведения здорового образа жизни и систематических занятий физической культурой и спортом различных категорий населения Щекинского района</w:t>
            </w:r>
          </w:p>
        </w:tc>
      </w:tr>
      <w:tr>
        <w:trPr>
          <w:trHeight w:val="1950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. Развитие инфраструктуры для занятий массовым спортом, а также спортсооружений, используемых для спорта высших достижений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построенных сетей электроснабжения, введенных в эксплуатацию в рамках Программы (к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26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построенных сетей водоснабжения и водоотведения, введенных в эксплуатацию в рамках Программы (к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5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построенных сетей газоснабжения, введенных в эксплуатацию в рамках Программы (к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4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плоскостных сооружений, введенных в эксплуатацию в рамках Программы (единиц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и Щекинского района 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ректор МБУ "УКС Щекинского района"                                               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37" w:right="567" w:gutter="0" w:header="720" w:top="1701" w:footer="16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28A9B28E64D2B5EE6EB19A71CE949156ABE05841447F390D6560BDO0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4:00Z</dcterms:created>
  <dc:creator>00</dc:creator>
  <dc:description/>
  <cp:keywords/>
  <dc:language>en-US</dc:language>
  <cp:lastModifiedBy>Суркова</cp:lastModifiedBy>
  <cp:lastPrinted>2011-08-04T12:50:00Z</cp:lastPrinted>
  <dcterms:modified xsi:type="dcterms:W3CDTF">2013-09-04T10:11:00Z</dcterms:modified>
  <cp:revision>9</cp:revision>
  <dc:subject/>
  <dc:title>Распоряжение</dc:title>
</cp:coreProperties>
</file>