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 администрация 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 администрации Щекинского района от 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 Щекино Щекинского района»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2.2. раздела 2 приложения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05pt;margin-top:790.8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19182982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 Размеры  окладов (должностных окладов) 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 29.05.2008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 247н</w:t>
        </w:r>
      </w:hyperlink>
      <w:r>
        <w:rPr/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59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97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57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40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3.1. раздела  3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Размеры окладов работников, должности которых не включены в ПКГ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3896"/>
      </w:tblGrid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92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30 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68 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86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  <w:tab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8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86 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02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19 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ункт 4.1. раздела 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2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4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8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71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13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9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7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36 рубле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с 1 октября  2019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firstLine="722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Е. Чапала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ind w:firstLine="722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Бурова Ирина Михайл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58-36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5.10.2015    № 10-1448 «Об утверждении Примерного Положения об условиях оплаты труда работников общеотраслевых муниципальных  учреждений муниципального образования город Щекино Щекинского района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4:00Z</dcterms:created>
  <dc:creator>Храпов Геннадий Николаевич</dc:creator>
  <dc:description/>
  <dc:language>en-US</dc:language>
  <cp:lastModifiedBy>user</cp:lastModifiedBy>
  <cp:lastPrinted>2018-06-22T10:56:00Z</cp:lastPrinted>
  <dcterms:modified xsi:type="dcterms:W3CDTF">2019-07-04T11:14:00Z</dcterms:modified>
  <cp:revision>2</cp:revision>
  <dc:subject/>
  <dc:title/>
</cp:coreProperties>
</file>