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23» января 2023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Щекинский район от 21.07.2020 № 7-747 «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, для осуществления социально значимых проектов, мероприятий и общественно-гражданских инициатив в муниципальном образовании Щекинский район»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23» января 2022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31» января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«23» января 2022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Новикова Вера Равилье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14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3-01-23T06:34:00Z</dcterms:modified>
  <cp:revision>20</cp:revision>
  <dc:subject/>
  <dc:title>ИНФОРМАЦИОННОЕ  СООБЩЕНИЕ</dc:title>
</cp:coreProperties>
</file>