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vertAlign w:val="superscript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целях обеспечения проведения независимой антикоррупционной экспертизы «22» ноября 2023 года проект муниципального нормативного правового акта администрации Щекинского района постановление администрации Щекинского района </w:t>
      </w:r>
      <w:r>
        <w:rPr>
          <w:rFonts w:cs="PT Astra Serif" w:ascii="PT Astra Serif" w:hAnsi="PT Astra Serif"/>
          <w:bCs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ород Щёкино Щёкинского района на 2024 год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змещен в сети Интернет.</w:t>
      </w:r>
      <w:r>
        <w:rPr>
          <w:rFonts w:eastAsia="Times New Roman" w:cs="PT Astra Serif" w:ascii="PT Astra Serif" w:hAnsi="PT Astra Serif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4 Порядка составляет семь рабочих дней с даты размещения проекта муниципального нормативного правового акта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ети Интернет для обеспечения проведения независимой антикоррупционной экспертизы с «22» ноября 2022 года по «30» нояб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, или в виде электронного документа на электронный адрес: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ased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m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schekin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@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tularegion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ru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22» ноября 2023 год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комитета по административно-техническому надзору                                 </w:t>
            </w:r>
          </w:p>
        </w:tc>
        <w:tc>
          <w:tcPr>
            <w:tcW w:w="4368" w:type="dxa"/>
            <w:tcBorders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Т.С. Сергеева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сп. Сергеева Татьяна Сергеевн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. 8(48751) 5-10-75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41:00Z</dcterms:created>
  <dc:creator>user</dc:creator>
  <dc:description/>
  <cp:keywords/>
  <dc:language>en-US</dc:language>
  <cp:lastModifiedBy>1</cp:lastModifiedBy>
  <cp:lastPrinted>2023-11-22T14:40:00Z</cp:lastPrinted>
  <dcterms:modified xsi:type="dcterms:W3CDTF">2023-11-22T11:41:00Z</dcterms:modified>
  <cp:revision>2</cp:revision>
  <dc:subject/>
  <dc:title/>
</cp:coreProperties>
</file>