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 с 7 ноября 2018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09.02.2015 № 2-15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07 ноября 2018 года по 07 декабря 2018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7.11.2018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отдела земе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й управления архитектуры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х и имущественных отнош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Гостомысл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Бочарова Екатерина Вячеславовна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-(48751)5-92-57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00:00Z</dcterms:created>
  <dc:creator>Комитет по управлению муниципальной собственностью</dc:creator>
  <dc:description/>
  <dc:language>en-US</dc:language>
  <cp:lastModifiedBy>user</cp:lastModifiedBy>
  <cp:lastPrinted>2018-12-20T17:59:00Z</cp:lastPrinted>
  <dcterms:modified xsi:type="dcterms:W3CDTF">2018-12-20T15:00:00Z</dcterms:modified>
  <cp:revision>2</cp:revision>
  <dc:subject/>
  <dc:title/>
</cp:coreProperties>
</file>