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____________ 20___ г.</w:t>
                              <w:tab/>
                              <w:tab/>
                              <w:t>№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____________ 20___ г.</w:t>
                        <w:tab/>
                        <w:tab/>
                        <w:t>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67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07678732" r:id="rId3"/>
        </w:object>
      </w:r>
      <w:r>
        <w:rPr>
          <w:sz w:val="28"/>
          <w:szCs w:val="28"/>
        </w:rPr>
        <w:t>В абзаце 24 пункта 4 раздела I Приложения к постановлению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слова «Время ожидания в очереди для получения консультации при личном обращении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5 раздела II Приложения к постановлению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изложить в следующей редакции: «1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 пункта 22 раздела III Приложения к постановлению администрации муниципального образования Щекинский район от 21.12.2012 г. № 12-1618 «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Н.Н. Свиридов</w:t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20413904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1-02-24T14:39:00Z</cp:lastPrinted>
  <dcterms:modified xsi:type="dcterms:W3CDTF">2013-06-06T10:40:00Z</dcterms:modified>
  <cp:revision>49</cp:revision>
  <dc:subject/>
  <dc:title> </dc:title>
</cp:coreProperties>
</file>