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15.06.2017 года проект муниципального нормативного правового акта администрации Щекинского района постановление администрации Щекинск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административный регламент исполнения муниципальной функции «Проведение проверок при осуществлении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. Щекино Щекинского района», утвержденный постановлением администрации Щекинского района от 26.06.2013 № 6-83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.06.2017 по 16.07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Г.В. Сте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Грибанова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6-11-22T11:56:00Z</cp:lastPrinted>
  <dcterms:modified xsi:type="dcterms:W3CDTF">2017-06-15T09:33:00Z</dcterms:modified>
  <cp:revision>93</cp:revision>
  <dc:subject/>
  <dc:title/>
</cp:coreProperties>
</file>