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29.03.2013 г. № 3-393 «Об утверждении суммы и периода времени муниципальной надбавки работникам муниципальных учреждений культуры муниципального образования Щекинский район и муниципального образования город  Щекино Щекинского района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29.03.2013 г. № 3-393 «Об утверждении суммы и периода времени муниципальной надбавки работникам муниципальных учреждений культуры муниципального образования Щекинский район и муниципального образования город Щекино Щекин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29.03.2013 г. № 3-393 «Об утверждении суммы и периода времени муниципальной надбавки работникам муниципальных учреждений культуры муниципального образования Щекинский район и муниципального образования город Щекино Щекин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9.09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3:00Z</dcterms:created>
  <dc:creator>User</dc:creator>
  <dc:description/>
  <cp:keywords/>
  <dc:language>en-US</dc:language>
  <cp:lastModifiedBy>Bobok</cp:lastModifiedBy>
  <cp:lastPrinted>2013-09-09T15:53:00Z</cp:lastPrinted>
  <dcterms:modified xsi:type="dcterms:W3CDTF">2013-09-13T12:34:00Z</dcterms:modified>
  <cp:revision>3</cp:revision>
  <dc:subject/>
  <dc:title>ЗАКЛЮЧЕНИЕ</dc:title>
</cp:coreProperties>
</file>