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_____________№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_____________№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566" w:hanging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ого района от 21.09.2018 № 9 - 1239 «Об утверждении муниципальной программы «Улучшение жилищных условий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81597323" r:id="rId3"/>
        </w:objec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постановление администрации Щекинского района от 21.09.2018 № 9 - 1239 «Об утверждении муниципальной программы «Улучшение жилищных условий граждан в муниципальном образовании город Щекино Щекинского района», изложив приложение к муниципальной программе муниципального образования Щёкинский район в новой редакции (приложение)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34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4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ишина Татьян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8 (48751) 5-57-2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 внесении изменений в постановление администрации Щекинского района от 21.09.2018 № 9 - 1239 «Об утверждении муниципальной программы «Улучшение жилищных условий граждан в муниципальном образовании город Щекино Щекинского района»</w:t>
      </w:r>
    </w:p>
    <w:tbl>
      <w:tblPr>
        <w:tblW w:w="37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№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9.2018 № 9 – 123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;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МКУ «ЩГУЖиБ»); муниципальное казенное учреждение «Управление капитального строительства Щекинского района» (МКУ «УКС» Щекинского района»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я безопасных и благоприятных условий прожив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ветеранов В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ищных прав собственников жилых помещений в связи с расселением домов в г. Щекино и снос дом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муниципального жилищного фонда г. Щекино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 Щекино индивидуальных приборов учета энерго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азопровода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 xml:space="preserve">Количество муниципального жилья, в котором выполнен ремонт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 Щекино в общей численности,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у собственник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ес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рабочем состоянии газопроводов, находящихся в собственности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 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служивание газопровода»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сего по муниципальной программе:</w:t>
            </w:r>
            <w:r>
              <w:rPr>
                <w:sz w:val="28"/>
                <w:szCs w:val="28"/>
              </w:rPr>
              <w:t xml:space="preserve"> 66 652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9 81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– 8 871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8 95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 051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9 504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9 97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0 47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66 652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 818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 871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8 950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05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 504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 979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 478,2 тыс. руб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57 68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8 14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8 552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8 98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9 429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57 68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 303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 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7 300,1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93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22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27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972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 02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7 300,1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93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22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275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72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021,0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16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25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2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27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16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3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25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6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7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сновное мероприятие «Устройство горячего водоснабжения проезду по ул. Л. Толстого, д. 18, г. Щекин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1 50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 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1 50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 500,0 тыс. руб.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 и комфортной среды проживания человека, приведение муниципального жилищного фонда г. Щекино к состоянию, отвечающему современным условиям энергоэффективности, повышение комфортности проживания граждан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В настоящее время количество многоквартирных домов 527 (в них 2123 муниципальных квартир). На 1 января 2019 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Щекинском районе острой проблемой является обеспечение жильем граждан, нуждающихся в улучшении жилищных усло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, признанного непригодным для проживания, и (или) жилищного фонда с высоким уровнем изн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не мало важным значением является и обслуживание газопровода г. Щекино протяженностью 1,361 км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 Щекино и улучшение жилищных условий ветеранов ВОВ; обеспечение жилищных прав собственников жилых помещений в связи с расселением домов в г. Щекино и снос домов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проведение ремонта муниципального жилищного фонда г. Щекино;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содержание жилищного фонда г. Щекино Щекинского района;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взносов на капитальный ремонт муниципальных квартир;</w:t>
      </w:r>
    </w:p>
    <w:p>
      <w:pPr>
        <w:pStyle w:val="Normal"/>
        <w:jc w:val="both"/>
        <w:rPr/>
      </w:pPr>
      <w:r>
        <w:rPr>
          <w:sz w:val="28"/>
          <w:szCs w:val="28"/>
        </w:rPr>
        <w:t>улучшение жилищных условий ветеранов ВОВ;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ка в муниципальных квартирах г. Щекино индивидуальных приборов учета энерго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выкуп жилых помещений у собстве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снос расселен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газо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горячего водоснабжения проезду по ул. Л. Толстого, д. 18, г. Щек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повышения доступности 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отвечающего современным условиям и потребностям населения в муниципальном образовании город Щекино Щекинского района, проведение ремонта муниципального жилищного фонда. Обеспечение жилищных прав собственников жилых помещений в связи с расселением домов в г. 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к 2025 году будет сформирован эффективный рынок жилья,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, основных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(приложение 1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прав собственников жилых помещений, признанных непригодными для проживания и снос расселенных домов в г. Щекино Щекинского района» (приложение 2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Обслуживание газопровода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Устройство горячего водоснабжения проезду по ул. Л. Толстого, д. 18, г. Щекино».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-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муниципальной программы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жилищных условий граждан в муниципальном образовании города Щекино Щекинского района»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2126"/>
        <w:gridCol w:w="1418"/>
        <w:gridCol w:w="1417"/>
        <w:gridCol w:w="851"/>
        <w:gridCol w:w="850"/>
        <w:gridCol w:w="851"/>
        <w:gridCol w:w="850"/>
        <w:gridCol w:w="851"/>
        <w:gridCol w:w="850"/>
        <w:gridCol w:w="851"/>
        <w:gridCol w:w="1401"/>
        <w:gridCol w:w="16"/>
      </w:tblGrid>
      <w:tr>
        <w:trPr>
          <w:trHeight w:val="8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 реализации Программ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9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49" w:hRule="atLeast"/>
        </w:trPr>
        <w:tc>
          <w:tcPr>
            <w:tcW w:w="1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</w:tr>
      <w:tr>
        <w:trPr>
          <w:trHeight w:val="740" w:hRule="atLeast"/>
        </w:trPr>
        <w:tc>
          <w:tcPr>
            <w:tcW w:w="1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170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 тыс.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1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3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3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чшение жилищных условий ветерано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4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ановка в муниципальных квартирах г. Щекино индивидуальных приборов учета энергорес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муниципальных квартир оборудованных индивидуальными приборами учета энергоресурсов,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69" w:hRule="atLeast"/>
        </w:trPr>
        <w:tc>
          <w:tcPr>
            <w:tcW w:w="1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Щекинского района»</w:t>
            </w:r>
          </w:p>
        </w:tc>
      </w:tr>
      <w:tr>
        <w:trPr>
          <w:trHeight w:val="480" w:hRule="atLeast"/>
        </w:trPr>
        <w:tc>
          <w:tcPr>
            <w:tcW w:w="1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 Щекино </w:t>
            </w:r>
          </w:p>
        </w:tc>
      </w:tr>
      <w:tr>
        <w:trPr>
          <w:trHeight w:val="5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куп жилых 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ыкупаемых помещен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6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ос расселен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несенн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газопровода»</w:t>
            </w:r>
          </w:p>
        </w:tc>
      </w:tr>
      <w:tr>
        <w:trPr>
          <w:trHeight w:val="138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Обслуживание газопровода г. Щекино</w:t>
            </w:r>
          </w:p>
        </w:tc>
      </w:tr>
      <w:tr>
        <w:trPr>
          <w:trHeight w:val="1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дача 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в рабочем состоянии газопроводов, находящихся в собственности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</w:tr>
    </w:tbl>
    <w:p>
      <w:pPr>
        <w:pStyle w:val="Normal"/>
        <w:autoSpaceDE w:val="false"/>
        <w:rPr/>
      </w:pPr>
      <w:r>
        <w:rPr/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/>
      </w:pPr>
      <w:r>
        <w:rPr/>
        <w:t>***-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autoSpaceDE w:val="false"/>
        <w:rPr/>
      </w:pPr>
      <w:r>
        <w:rPr/>
        <w:t>****-количество снесенных домов зависит от стоимости работ по сносу до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116"/>
        <w:gridCol w:w="2840"/>
        <w:gridCol w:w="992"/>
        <w:gridCol w:w="993"/>
        <w:gridCol w:w="992"/>
        <w:gridCol w:w="992"/>
        <w:gridCol w:w="992"/>
        <w:gridCol w:w="993"/>
        <w:gridCol w:w="992"/>
        <w:gridCol w:w="987"/>
        <w:gridCol w:w="11"/>
      </w:tblGrid>
      <w:tr>
        <w:trPr>
          <w:trHeight w:val="37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7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2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19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Улучшение жилищных условий граждан в муниципальном образовании город Щекино Щекинский район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65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5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79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78,2</w:t>
            </w:r>
          </w:p>
        </w:tc>
      </w:tr>
      <w:tr>
        <w:trPr>
          <w:trHeight w:val="503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65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979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8,2</w:t>
            </w:r>
          </w:p>
        </w:tc>
      </w:tr>
      <w:tr>
        <w:trPr>
          <w:trHeight w:val="774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57 68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 3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8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29,5</w:t>
            </w:r>
          </w:p>
        </w:tc>
      </w:tr>
      <w:tr>
        <w:trPr>
          <w:trHeight w:val="41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57 68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 3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</w:tr>
      <w:tr>
        <w:trPr>
          <w:trHeight w:val="636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 Щекино Щекинского района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7 3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9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21,0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7 3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0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уживание газопровода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</w:tr>
      <w:tr>
        <w:trPr>
          <w:trHeight w:val="21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15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Устройство горячего водоснабжения проезду по ул. Л. Толстого, д. 18, г. Щекин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казателей результативност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11"/>
        <w:gridCol w:w="5368"/>
        <w:gridCol w:w="4819"/>
      </w:tblGrid>
      <w:tr>
        <w:trPr>
          <w:trHeight w:val="6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яется суммированием единиц муниципального жилья, в котором выполнен ремонт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кв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лощади муниципальных квартир, за которую выплачиваются взносы на капитальный ремонт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отчета о муниципальном жилищном фонде (1-жилфонд); ежеквартально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теранов ВОВ, получивших материальную помощь на улучшение жилищных услов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количества ветеранов ВОВ, получивших материальную помощь на улучшение жилищных усло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 Совета ветеранов «Об использовании материальной помощи»; ежеквартально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квартир оборудованных индивидуальными приборами учета энергоресурс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 об оснащенности приборами учета энергоресурсов; ежеквартально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выкупаемых помещений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 мониторинга  исполнения соглашений по выкупной стоимости жилых помещений; ежеквартально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одлежащих сносу домов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рабочем состоянии газопроводов, находящихся в собственност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ротяженности газопроводов находящихся в рабочем состоянии, находящихся в собственности муниципального образования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ероприятий Программы к 2025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едседатель комит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/>
          <w:b/>
          <w:color w:val="FFFF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1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жилищных условий граждан в муниципальном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 Щекинский райо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программы «Проведение ремонтов многоквартирных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омов и зданий на территории муниципального образования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3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;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.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безопасных и благоприятных условий прожив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ветеранов ВОВ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муниципального жилищного фонда г.Щекино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 Щекино индивидуальных приборов учета энергоресурс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 Щекино в общей численности,  оборудованных индивидуальными приборами учета энергоресурс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- 2025 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57 68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 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57 68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 303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предусмотренных   программой объектов жизнеобеспечения населения; выплата взносов за капитальный ремонт муниципальных квартир г. Щек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ветеранов ВОВ; установка в муниципальных квартирах г. Щекино индивидуальных приборов учета энергоресур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/>
      </w:pPr>
      <w:r>
        <w:rPr>
          <w:b/>
          <w:sz w:val="28"/>
          <w:szCs w:val="28"/>
        </w:rPr>
        <w:t>1.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8"/>
          <w:szCs w:val="28"/>
        </w:rPr>
        <w:t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На 1 января 2019 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ород 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 Щекино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рывом мероприятий и не достижением целевых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еэффективным использованием 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четкое распределение функций, полномочий и ответственности основных исполнителей подпрограмм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) 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троль за ходом выполнения программных мероприятий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мониторинг выполнения подпрограммы, регулярный анализ и, при 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 Щекино и улучшение жилищных условий ветеранов 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к подпрограмме)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тактические задачи: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муниципального жилищного фонда г. Щекино;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взносов на капитальный ремонт муниципальных квар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ветеранам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муниципальных квартирах г. Щекино индивидуальных приборов учета энерго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ля выполнения поставленных задач планируется при проведении  ремонтов осуществить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муниципальных квартир для вторичного з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а систем отопления в муниципальных кварти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муниципальных квартирах индивидуальных приборов учета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техническому обслуживанию внутридомового газового оборудования в местах общего пользования МК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1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ород Щекино Щекинского района, и направлена на проведение ремонта муниципального жилищного фонда г. Щеки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по реализации подпрограммы «Проведение ремонтов многоквартирных домов и зданий на территории муниципального образования город Щекино Щекинского района» 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126"/>
        <w:gridCol w:w="1414"/>
        <w:gridCol w:w="17"/>
        <w:gridCol w:w="1400"/>
        <w:gridCol w:w="1280"/>
        <w:gridCol w:w="1417"/>
        <w:gridCol w:w="1134"/>
        <w:gridCol w:w="3261"/>
      </w:tblGrid>
      <w:tr>
        <w:trPr>
          <w:trHeight w:val="294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 МКУ «ЩГУЖиБ», МКУ «УКС Щекинского района»)</w:t>
            </w:r>
          </w:p>
        </w:tc>
      </w:tr>
      <w:tr>
        <w:trPr>
          <w:trHeight w:val="19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–202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1 92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1 9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9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, МКУ «ЩГУЖиБ», МБУ «УКС Щекинского района»)</w:t>
            </w:r>
          </w:p>
        </w:tc>
      </w:tr>
      <w:tr>
        <w:trPr>
          <w:trHeight w:val="1776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1681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 МКУ «ЩГУЖиБ», МБУ «УКС Щекинского района»)</w:t>
            </w:r>
          </w:p>
        </w:tc>
      </w:tr>
      <w:tr>
        <w:trPr>
          <w:trHeight w:val="190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57 68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57 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 30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 3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418"/>
        <w:gridCol w:w="1559"/>
        <w:gridCol w:w="709"/>
        <w:gridCol w:w="709"/>
        <w:gridCol w:w="708"/>
        <w:gridCol w:w="699"/>
        <w:gridCol w:w="10"/>
        <w:gridCol w:w="709"/>
        <w:gridCol w:w="709"/>
        <w:gridCol w:w="708"/>
        <w:gridCol w:w="1833"/>
      </w:tblGrid>
      <w:tr>
        <w:trPr>
          <w:trHeight w:val="8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14" w:hRule="atLeast"/>
        </w:trPr>
        <w:tc>
          <w:tcPr>
            <w:tcW w:w="15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 Щекино и улучшение жилищных условий ветеранов ВОВ </w:t>
            </w:r>
          </w:p>
        </w:tc>
      </w:tr>
      <w:tr>
        <w:trPr>
          <w:trHeight w:val="1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 Щекино Ще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 тыс.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квартирах г. Щекино индивидуальных приборов учета энерго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квартир г. Щекино в общей численности,  оборудованных индивидуальными приборами учета энергоресурсов,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* - количество муниципального жилья может быть изменено после окончания приватиз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268"/>
        <w:gridCol w:w="1276"/>
        <w:gridCol w:w="992"/>
        <w:gridCol w:w="993"/>
        <w:gridCol w:w="1134"/>
        <w:gridCol w:w="992"/>
        <w:gridCol w:w="992"/>
        <w:gridCol w:w="992"/>
        <w:gridCol w:w="1134"/>
      </w:tblGrid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29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57 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 3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Проведение ремонтов многоквартир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ов и зданий на территории муниципального образования</w:t>
      </w:r>
      <w:r>
        <w:rPr>
          <w:b/>
          <w:sz w:val="28"/>
          <w:szCs w:val="28"/>
        </w:rPr>
        <w:t xml:space="preserve">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1"/>
        <w:gridCol w:w="5368"/>
        <w:gridCol w:w="46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муниципального жилья, в котором выполнен ремонт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 мониторинга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лощади муниципальных квартир, за которую выплачиваются взносы на капитальный ремонт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отчета о муниципальном жилищном фонде (1-жилфонд); ежекварта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теранов ВОВ, получивших материальную помощь на улучшение жилищных услов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количества  ветеранов ВОВ, получивших материальную помощь на улучшение жилищных усло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ета ветеранов «Об использовании материальной помощи»; ежекварта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квартир оборудованных индивидуальными приборами учета энергоресурс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 оснащенности приборами учета энергоресурсов; ежеквартально.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160"/>
        <w:gridCol w:w="1620"/>
        <w:gridCol w:w="1261"/>
        <w:gridCol w:w="1620"/>
        <w:gridCol w:w="1620"/>
        <w:gridCol w:w="2341"/>
      </w:tblGrid>
      <w:tr>
        <w:trPr>
          <w:trHeight w:val="13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8"/>
          <w:szCs w:val="28"/>
        </w:rPr>
        <w:t>7. Механизм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 исполнителей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ыявление технических и организационных проблем в ходе реализации подп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both"/>
        <w:rPr/>
      </w:pPr>
      <w:r>
        <w:rPr>
          <w:sz w:val="28"/>
          <w:szCs w:val="28"/>
        </w:rPr>
        <w:t>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жилищных условий граждан в муниципальном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 Щекинский райо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22"/>
      </w:tblGrid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Щекинское городское управление жизнеобеспечения и благоустройства» (МКУ «ЩГУЖиБ»);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ищных прав собственников жилых помещений в связи с расселением домов в г.Щекино и снос дом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</w:tr>
      <w:tr>
        <w:trPr>
          <w:trHeight w:val="1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в соответствии с произведенной оцен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.</w:t>
            </w:r>
          </w:p>
        </w:tc>
      </w:tr>
      <w:tr>
        <w:trPr>
          <w:trHeight w:val="7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ит 7 300,1  тыс.руб. – средства бюджета муниципального образования город Щекино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93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22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275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972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021,0 тыс. руб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; создать безопасные и благоприятные условия проживания граждан и произвести снос.</w:t>
            </w:r>
          </w:p>
        </w:tc>
      </w:tr>
    </w:tbl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, и признанного непригодным для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одпрограммы: обеспечение жилищных прав собственников жилых помещений, признанных непригодными для проживания в связи со сносом расселенных домов г. Щекино, создание безопасных и благоприятных условий проживани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куп жилых помещений;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нос непригодного жилищн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реализации 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5"/>
        <w:gridCol w:w="1492"/>
        <w:gridCol w:w="1512"/>
        <w:gridCol w:w="1484"/>
        <w:gridCol w:w="1700"/>
        <w:gridCol w:w="1683"/>
        <w:gridCol w:w="3109"/>
      </w:tblGrid>
      <w:tr>
        <w:trPr>
          <w:trHeight w:val="3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а МО город 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куп жилых помещений, в т.ч.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1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20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89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898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1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 30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 300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3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11"/>
        <w:gridCol w:w="1406"/>
        <w:gridCol w:w="11"/>
        <w:gridCol w:w="1843"/>
        <w:gridCol w:w="709"/>
        <w:gridCol w:w="709"/>
        <w:gridCol w:w="708"/>
        <w:gridCol w:w="699"/>
        <w:gridCol w:w="10"/>
        <w:gridCol w:w="709"/>
        <w:gridCol w:w="709"/>
        <w:gridCol w:w="708"/>
        <w:gridCol w:w="1833"/>
        <w:gridCol w:w="10"/>
      </w:tblGrid>
      <w:tr>
        <w:trPr>
          <w:trHeight w:val="804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0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 Щекино </w:t>
            </w:r>
          </w:p>
        </w:tc>
      </w:tr>
      <w:tr>
        <w:trPr>
          <w:trHeight w:val="2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жилых  помещ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расселенных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  <w:t>***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jc w:val="both"/>
        <w:rPr/>
      </w:pPr>
      <w:r>
        <w:rPr/>
        <w:t>**** Количество снесенных домов зависит</w:t>
      </w:r>
      <w:r>
        <w:rPr>
          <w:sz w:val="28"/>
          <w:szCs w:val="28"/>
        </w:rPr>
        <w:t xml:space="preserve"> </w:t>
      </w:r>
      <w:r>
        <w:rPr/>
        <w:t>от стоимости работ по сносу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552"/>
        <w:gridCol w:w="1134"/>
        <w:gridCol w:w="992"/>
        <w:gridCol w:w="992"/>
        <w:gridCol w:w="992"/>
        <w:gridCol w:w="993"/>
        <w:gridCol w:w="992"/>
        <w:gridCol w:w="850"/>
        <w:gridCol w:w="1069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 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11"/>
        <w:gridCol w:w="5368"/>
        <w:gridCol w:w="467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выкупаемых помещений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мониторинга исполнения соглашений по выкупной стоимости жилых помещений; ежеквартально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яется суммированием подлежащих сносу домов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Механизм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денежных средств, необходимых для выкупа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выкупной цены за жилые помещения находящиеся в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организации работы с участникам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.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jc w:val="both"/>
        <w:rPr/>
      </w:pPr>
      <w:r>
        <w:rPr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заключает соглашение о выкупе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выполнение обязательств органа местного самоуправления пер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ственниками жилых помещений в связи с расселением домов г. Ще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нос расселенных дом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TextBody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jc w:val="right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2920" w:leader="none"/>
                <w:tab w:val="right" w:pos="1456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к под</w:t>
            </w:r>
            <w:r>
              <w:rPr>
                <w:sz w:val="24"/>
                <w:szCs w:val="24"/>
              </w:rPr>
              <w:t>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, признанных непригодны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живания и снос расселенных домов в г. Щекино Щекинского района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х домов, подлежащих сносу по г. Ще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О г. 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4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5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8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9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0. ул. 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1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2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3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4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5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6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7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8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9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1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2. ул. 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3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5</w:t>
            </w:r>
          </w:p>
        </w:tc>
      </w:tr>
      <w:tr>
        <w:trPr>
          <w:trHeight w:val="2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4. ул. 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 ул. 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</w:tr>
      <w:tr>
        <w:trPr>
          <w:trHeight w:val="2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left="-180" w:firstLine="1031"/>
        <w:rPr/>
      </w:pPr>
      <w:r>
        <w:rPr/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24:00Z</dcterms:created>
  <dc:creator>Тимоф</dc:creator>
  <dc:description/>
  <cp:keywords/>
  <dc:language>en-US</dc:language>
  <cp:lastModifiedBy>User</cp:lastModifiedBy>
  <cp:lastPrinted>2019-01-30T09:24:00Z</cp:lastPrinted>
  <dcterms:modified xsi:type="dcterms:W3CDTF">2019-01-30T06:38:00Z</dcterms:modified>
  <cp:revision>58</cp:revision>
  <dc:subject/>
  <dc:title>                                                                            </dc:title>
</cp:coreProperties>
</file>