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«____» __________  20____ г.            № 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«____» __________  20____ г.            №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b/>
          <w:bCs/>
          <w:sz w:val="28"/>
          <w:szCs w:val="28"/>
        </w:rPr>
        <w:t>Предоставление в безвозмездное срочное пользование земельных участков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г. № 131-ФЗ «Об общих принципах организации местного самоуправления в Российской Федерации», от 27.07.2010г. № 210-ФЗ «Об организации предоставления государственных и муниципальных услуг», постановлением администрации Щекинского района от 16.08.2012г. № 8-946 «О разработке и утверждении предоставления муниципальных услуг и административных регламентов исполнения муниципальных функций», представлением прокурора г.Щекино от 26.03.2013г. № 7-01а-13 «Об устранении нарушений законодательства о порядке предоставления государственных и муниципальных услуг», на основании ст.42 Устава муниципального образования Щекинский район, в целях предупреждения нарушений законности в администрации муниципального образования Щекинский район, администрация Щекинского района ПОСТАНОВЛЯЕТ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785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332949524" r:id="rId3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 Внести изменения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в безвозмездное срочное пользование земельных участков», утвержденного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Щекинского района от 28.11.2012г. № 11-1431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в безвозмездное срочное пользование земельных участков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в пункте 9: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- в первом абзаце слова «45 календарных дней» заменить  словами «30 календарных дней»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третий абзац – исключить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2) в тридцать седьмом абзаце пункта 11 слова «При получении доступа к сведениям СМЭВ, необходимым для предоставления Услуги» – исключить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3) пункт 13 – исключить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в пункте 16 в первом и втором абзацах слова «30 минут» заменить на слова «15 минут»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в пункте 17 слова «20 минут» заменить на слова «15 минут»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6) в пункте 23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девятом абзаце слова «33 календарных дня» заменить на слова «30 календарных дней»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- в десятом абзаце слова «подписанный заявителем» - исключить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) пункты 14,15,16,17,18,19,20,21,22,23,24,25,26,27,28,29,30,31,32,33,34, 35 считать соответственно пунктами 13,14,15,16,17,18,19,20,21,22,23,24,         25,26,27,28,29,30,31,32,33,34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2. Опубликовать </w:t>
      </w:r>
      <w:r>
        <w:rPr>
          <w:sz w:val="28"/>
          <w:szCs w:val="28"/>
        </w:rPr>
        <w:t>настоящее постановление</w:t>
      </w:r>
      <w:r>
        <w:rPr>
          <w:sz w:val="28"/>
        </w:rPr>
        <w:t xml:space="preserve"> в официальном печатном издании и разместить на официальном портале муниципального образования Щекинский район в сети «Интернет»</w:t>
      </w:r>
      <w:r>
        <w:rPr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официального опубликования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Щекинского района                                                               Н.Н.Свирид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widowControl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В.Н. Никитин</w:t>
      </w:r>
    </w:p>
    <w:p>
      <w:pPr>
        <w:pStyle w:val="Normal"/>
        <w:widowControl w:val="false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В.Е. Калинкин</w:t>
      </w:r>
    </w:p>
    <w:p>
      <w:pPr>
        <w:pStyle w:val="Normal"/>
        <w:widowControl w:val="false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А.Р. Лаутен</w:t>
      </w:r>
    </w:p>
    <w:p>
      <w:pPr>
        <w:pStyle w:val="Normal"/>
        <w:widowControl w:val="false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С.В. Кремнева</w:t>
      </w:r>
    </w:p>
    <w:p>
      <w:pPr>
        <w:pStyle w:val="Normal"/>
        <w:widowControl w:val="false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В.С. Кожевников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Исп. Еремина Н.А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тел:5-92-57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09:00Z</dcterms:created>
  <dc:creator>01</dc:creator>
  <dc:description/>
  <cp:keywords/>
  <dc:language>en-US</dc:language>
  <cp:lastModifiedBy>Комитет по управлению муниципальной собственностью</cp:lastModifiedBy>
  <cp:lastPrinted>2013-07-02T15:19:00Z</cp:lastPrinted>
  <dcterms:modified xsi:type="dcterms:W3CDTF">2013-07-02T12:11:00Z</dcterms:modified>
  <cp:revision>14</cp:revision>
  <dc:subject/>
  <dc:title> </dc:title>
</cp:coreProperties>
</file>