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11» января  2023 года проект муниципального нормативного правового акта администрации Щекинского района «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1» января  2023 года по «25» января  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1» января  2023 года 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1-11T11:12:00Z</dcterms:modified>
  <cp:revision>3</cp:revision>
  <dc:subject>2</dc:subject>
  <dc:title/>
</cp:coreProperties>
</file>