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»____  20__ г.</w:t>
                              <w:tab/>
                              <w:tab/>
                              <w:t xml:space="preserve"> № 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«___»____  20__ г.</w:t>
                        <w:tab/>
                        <w:tab/>
                        <w:t xml:space="preserve"> №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Щекинского района от 15.01.2014 № 1-35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алого и среднего предпринимательства в муниципальном образовании Щекинский район»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Щекинского района от 17.04.2015 № 10/48 «О внесении изменений в решение Собрания представителей  Щекинского района от 24.12.2014  №7/30 «О бюджете муниципального образования Щекинский район на 2015 год и плановый период 2016 и 2017 годов», 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ёкинский район от 15.01.2014 №  1-35 «Об утверждении муниципальной программы  муниципального образования Щекинский район «Развитие  малого и среднего предпринимательства в муниципальном образовании Щёкинский район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к постановлению «Паспорт муниципальной  программы «Развитие малого и среднего предпринимательства в муниципальном образовании Щекинский район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ё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ёкинского района (комитет экономического развития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ё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лагоприятного и динамичного развития малого и среднего  предпринимательства и осуществления их деятельности, пополнения бюджета муниципального образования Щекинский район, рост благосостояния и качества жизни населения района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финансовой, имущественной, информационной и консультационной поддержки субъектам малого и среднего предпринимательства, популяризация предпринимательской деятельности; стимулирование вовлечения молодежи в предпринимательскую деятель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убъектов малого и среднего           </w:t>
              <w:br/>
              <w:t>предпринимательства (ед.   на 10 тыс. чел. населения); доля среднесписочной численности работников малых предприятий в среднесписочной численности работников всех предприятий и организаций; количество субъектов малого и среднего предпринимательства, которым оказана финансовая муниципальная поддержка в рамках муниципальной программы; 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 муниципальной программы; количество вновь зарегистрированных субъектов малого и среднего предпринимательства,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; доля продукции, произведенной субъектами малого и среднего предпринимательства, в общем объеме продукции произведенной предприятиями и организациями района; оборот продукции (услуг), производимой малыми предприятиями и индивидуальными предпринимателями; среднемесячная заработная плата на малых и средних предприятиях; сумма налоговых    поступлений от субъектов малого бизнеса в консолидированный  бюджет муниципального образования Щёкинский район; количество посетителей официального Портала МО Щекинский район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нансовая  поддержка, стимулирование инвестиционной активности субъектов малого и среднего предпринимательств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мущественная поддержка малого и среднего предпринимательств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онная и консультационная поддержка малого и среднего предпринимательства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звитие инфраструктуры поддержки малого и среднего предпринимательства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0,0 тыс.руб.,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7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68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0,0  тыс.руб.,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384,0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84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536,0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536,0 тыс.руб.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средства Фонда экономического развития МО г.Щёкино и Щёкинский район)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 тыс.руб.,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00,0  тыс.руб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убъектов малого и среднего предпринимательства в расчете на 10000 чел. населения на 1%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среднесписочной численности малых предприятий в среднесписочной численности работников всех предприятий и организаций на 1%;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логовых поступлений от малого бизнеса (налоги на совокупный доход) в консолидированный бюджет района в 1,15 раза;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орота продукции (услуг), производимой малыми предприятиями и индивидуальными предпринимателями на18%;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реднемесячной заработной платы на малых и средних предприятиях на 17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Приложение 1 к Программе изложить в новой редакции (приложение 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    2    к    Программе     изложить   в     новой   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 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Приложение 3 к Программе изложить в новой редакции (приложение 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опубликовать в средстве массовой информации – бюллетене «Щекинский муниципальный вестник»  и разместить на официальном Портале муниципального образования Щё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                 О.А. Федосов</w:t>
      </w:r>
    </w:p>
    <w:p>
      <w:pPr>
        <w:pStyle w:val="Normal"/>
        <w:ind w:firstLine="73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:</w:t>
      </w:r>
    </w:p>
    <w:p>
      <w:pPr>
        <w:pStyle w:val="Normal"/>
        <w:ind w:firstLine="7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Е.И. Чуканова</w:t>
      </w:r>
    </w:p>
    <w:p>
      <w:pPr>
        <w:pStyle w:val="Normal"/>
        <w:spacing w:lineRule="auto" w:line="360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Е.Н. Афанасьева</w:t>
      </w:r>
    </w:p>
    <w:p>
      <w:pPr>
        <w:pStyle w:val="Normal"/>
        <w:spacing w:lineRule="auto" w:line="360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А.О. Шах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Ереме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380"/>
        <w:jc w:val="both"/>
        <w:rPr/>
      </w:pPr>
      <w:r>
        <w:rPr>
          <w:color w:val="FFFFFF"/>
          <w:sz w:val="28"/>
          <w:szCs w:val="28"/>
        </w:rPr>
        <w:t xml:space="preserve">Е.Н.Афанасьева </w:t>
      </w:r>
    </w:p>
    <w:p>
      <w:pPr>
        <w:pStyle w:val="Normal"/>
        <w:spacing w:lineRule="auto" w:line="360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Тимофеева</w:t>
      </w:r>
    </w:p>
    <w:p>
      <w:pPr>
        <w:pStyle w:val="Normal"/>
        <w:spacing w:lineRule="auto" w:line="360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хомова М.Н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тел.(48751)5-94-51 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3104" w:firstLine="348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«__» ______    №  ________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муниципальной программе «Развитие  малого 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муниципальном образован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Щёкинский район »,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твержденное постановлением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5.01.2014  № 1-35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  по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«Развитие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11"/>
        <w:gridCol w:w="1289"/>
        <w:gridCol w:w="1620"/>
        <w:gridCol w:w="1420"/>
        <w:gridCol w:w="1440"/>
        <w:gridCol w:w="144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 xml:space="preserve">исполнения </w:t>
            </w:r>
          </w:p>
        </w:tc>
        <w:tc>
          <w:tcPr>
            <w:tcW w:w="9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районного ежегодного конкурса на звание «Лучшее предприятие малого и среднего бизнеса МО Щекинский район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торжественного собрания, посвященного Дню российского предпринимательств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едоставление грантов на развитие собственного бизнеса начинающим предпринимателям – победителям муниципального открытого конкур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и проведение заседаний</w:t>
            </w:r>
            <w:r>
              <w:rPr>
                <w:bCs/>
              </w:rPr>
              <w:t xml:space="preserve"> Координационного Совета  по развитию малого и среднего предпринимательства с участием представителей предпринимательского сообщ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дготовка мониторинга деятельности субъектов малого и среднего предпринимательства, размещение его результатов в СМИ и на официальном Портале МО  Щёкинский райо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Содействие субъектам малого и среднего предпринимательства в участии в областных  конкурсах:</w:t>
            </w:r>
          </w:p>
          <w:p>
            <w:pPr>
              <w:pStyle w:val="Normal"/>
              <w:rPr/>
            </w:pPr>
            <w:r>
              <w:rPr/>
              <w:t>- «Флагман малого и среднего бизнес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Ведение реестра субъектов малого и среднего предпринимательства – получателей муниципальной поддержк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 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.Щё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 микрофинансирования субъектов малого и среднего предпринимательства (микрозайм)  Фондом экономического развития г.Щёкино и Щёкинског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экономического развития г.Щёкино и Щё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я участия субъектов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3. Имущественная поддержка  субъектов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1. Оказание имущественной поддержки субъектам малого и среднего предпринимательства за счет формирования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2. 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Взаимодействие со средствами массовой информации, в том числе проведение тематических радиопередач, публикация статей по вопросам развития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2. Размещение на официальном Портале МО Щёкинский район информации  по вопросам развития малого и среднего предпринимательства, наполнение сайта информационными материалами  обо всех мерах государственной поддержки для субъектов малого и среднего бизн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3. Организация сопровождения субъектов малого и среднего предпринимательства, попавших в сложную экономическую  ситуацию и планирующих закрытие бизн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Организация и проведение при содействии Комитета Тульской области по предпринимательству и потребительскому рынку Тульской области мероприятий (семинаров, совещаний, круглых столов) для субъектов малого среднего 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</w:t>
            </w:r>
          </w:p>
          <w:p>
            <w:pPr>
              <w:pStyle w:val="Normal"/>
              <w:rPr/>
            </w:pPr>
            <w:r>
              <w:rPr/>
              <w:t>(по правовому просвещению предпринимателей в сфере защиты их прав, финансовому планированию деятельности и др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 Проведение среди начинающих предпринимателей обучающих семинаров по программе «Точка вход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 Проведение информационных сессий с субъектами малого и среднего предпринимательства по оценке официального Портала МО Щекин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 Проведение </w:t>
            </w:r>
            <w:r>
              <w:rPr>
                <w:lang w:val="en-US"/>
              </w:rPr>
              <w:t>PR</w:t>
            </w:r>
            <w:r>
              <w:rPr/>
              <w:t>-компании  по информированию субъектов предпринимательской деятельности об электронных сервисах, процедурах и сроках государственной регист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. Проведение исследования удовлетворенности субъектов малого и  среднего предпринимательства работой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по развитию малого и среднего предприним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. Организация консультаций для начинающих предпринимателей, субъектов МиСП по вопросам открытия собственного дела, вопросам трудового и налогового законод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0. 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 инфраструктуры поддержки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Взаимодействие с</w:t>
            </w:r>
            <w:r>
              <w:rPr>
                <w:bCs/>
              </w:rPr>
              <w:t xml:space="preserve"> Координационным Советом Некоммерческого Партнёрства  «Союз предпринимателей малого и среднего бизнеса г.Щёкино и Щёкинского района»</w:t>
            </w:r>
            <w:r>
              <w:rPr/>
              <w:t xml:space="preserve"> по направлениям развития малого и среднего бизне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с Фондом экономического развития г.Щёкино и Щёкинского района по формированию приоритетных направлений финансовой поддержки малого и 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</w:t>
      </w:r>
    </w:p>
    <w:p>
      <w:pPr>
        <w:pStyle w:val="Normal"/>
        <w:rPr>
          <w:b/>
          <w:b/>
        </w:rPr>
      </w:pPr>
      <w:r>
        <w:rPr>
          <w:b/>
        </w:rPr>
        <w:t>экономического развития                                                                                                                                                           М.Ю. Тимоф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«__»_______№ ______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,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твержденное постановлением администрации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муниципального образования Щекинский район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5.01.2014 № 1-35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0"/>
        <w:gridCol w:w="1800"/>
        <w:gridCol w:w="1080"/>
        <w:gridCol w:w="1080"/>
        <w:gridCol w:w="1080"/>
        <w:gridCol w:w="1080"/>
        <w:gridCol w:w="2340"/>
      </w:tblGrid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 xml:space="preserve">программы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окончания  </w:t>
              <w:br/>
              <w:t>действия  программ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 предприниматель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финансовой, имущественной, информационной и консультационной поддержки субъектам малого и среднего предприниматель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изация предпринимательск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вовлечения молодежи в предпринимательскую деятельность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          </w:t>
              <w:br/>
              <w:t>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   на 10 тыс. чел. насе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мал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в среднесписочной численности работников всех предприятий и организаций (процен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оказана финансовая муниципальная поддержка в рамках муниципальной программы,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 муниципальной программы,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,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новь зарегистрированных субъектов малого и среднего предпринимательства 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ячу существующих субъектов малого и среднего предпринимательства,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укции, произведенной субъектами малого и среднего предпринимательства, в общем объеме продукции произведенной предприятиями и организациями район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продукции (услуг), производимой малыми предприятиями, и индивидуальными предпринимателями, млн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5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5,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и средних предприятиях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овых    </w:t>
              <w:br/>
              <w:t xml:space="preserve">поступлений от субъектов малого бизнеса в </w:t>
              <w:br/>
              <w:t xml:space="preserve">консолидированный  </w:t>
              <w:br/>
              <w:t>бюджет муниципального образования Щёкинский район (млн.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официального Портал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Щекинский район,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едседатель комит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экономического развития                                                                                                                                                        М.Ю. Тимофее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«___» _______  № _______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,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твержденное постановлением администрации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муниципального образования Щекинский район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5.01.2014 № 1-35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Щёкинский район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b/>
        </w:rPr>
        <w:t>Председатель комит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экономического развития                                                                                                                                                           М.Ю. Тимофе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2.65pt;margin-top:787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92608242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13:00Z</dcterms:created>
  <dc:creator>Yagmurova</dc:creator>
  <dc:description/>
  <cp:keywords/>
  <dc:language>en-US</dc:language>
  <cp:lastModifiedBy>Адм4</cp:lastModifiedBy>
  <cp:lastPrinted>2015-05-22T17:26:00Z</cp:lastPrinted>
  <dcterms:modified xsi:type="dcterms:W3CDTF">2015-05-22T13:46:00Z</dcterms:modified>
  <cp:revision>24</cp:revision>
  <dc:subject/>
  <dc:title>Администрация   МО   Щекинский  район</dc:title>
</cp:coreProperties>
</file>