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из бюджета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бюджетам сельск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на организацию риту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мест захоро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статьей 9 Бюджетного кодекса Российской Федерации, статьей 4 Положения о бюджетном процессе в муниципальном образовании Щекинский район, утвержденного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Щекинского района от 9 сентября 2008 года №44/464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bookmarkStart w:id="0" w:name="P15"/>
      <w:bookmarkEnd w:id="0"/>
      <w:r>
        <w:rPr>
          <w:sz w:val="28"/>
          <w:szCs w:val="28"/>
        </w:rPr>
        <w:t>Порядок предоставления межбюджетных трансфертов из бюджета муниципального образования Щекинский район бюджетам сельских поселений на организацию ритуальных услуг и содержание мест захоронения (Прилож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30215</wp:posOffset>
            </wp:positionH>
            <wp:positionV relativeFrom="margin">
              <wp:posOffset>9213850</wp:posOffset>
            </wp:positionV>
            <wp:extent cx="659130" cy="445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8455</wp:posOffset>
            </wp:positionH>
            <wp:positionV relativeFrom="margin">
              <wp:posOffset>9744710</wp:posOffset>
            </wp:positionV>
            <wp:extent cx="723900" cy="485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Афанасьева Е.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л</w:t>
      </w:r>
      <w:r>
        <w:rPr>
          <w:b/>
        </w:rPr>
        <w:t>.</w:t>
      </w:r>
      <w:r>
        <w:rPr/>
        <w:t>5-25-6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 утверждении Порядка предоставления межбюджетных трансфертов из бюджета муниципального образования Щекинский район бюджетам сельских поселений на организацию ритуальных услуг и содержание мест захороне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>от _</w:t>
      </w:r>
      <w:r>
        <w:rPr>
          <w:u w:val="single"/>
        </w:rPr>
        <w:t>______________</w:t>
      </w:r>
      <w:r>
        <w:rPr/>
        <w:t xml:space="preserve">  № 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37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сельских поселений на организацию риту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содержание мест захоро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межбюджетных трансфертов из бюджета муниципального образования Щекинский район бюджетам сельских поселений на организацию ритуальных услуг и содержание мест захоронения (далее по тексту – Порядок) устанавливает общие правила перечисления средств бюджета муниципального образования Щекинский район в бюджеты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указанные в п.1 Порядка,  предоставляются бюджетам муниципальных образований Щекинского района на основании заключаемого Соглашения между администрациями муниципальных образований сельских поселений Щекинского района, администрацией Щекинского района и финансовым управлением администрации Щекинского района и могут направляться в установленном порядке на увеличение соответствующих бюджетных ассигнований, предусмотренных в местных бюджетах на благоустройство и содержание мест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муниципальных образований сельских поселений, входящих в состав муниципального образования Щекинский район, представляют в Комитет по вопросам жизнеобеспечения, строительства и дорожно-транспортному хозяйству администрации муниципального образования Щекинский район (далее по тексту – Комитет)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явку на перечисление межбюджетных трансфертов на реализацию полномочия «организация ритуальных услуг и содержание мест захоронения»  согласно приложению  к настоящему Порядку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униципальный контракт (договор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о результатам экспертизы исполнения муниципального контракт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дения аукциона/запроса котировок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й сметный расчет, согласованный с муниципальным казенным учреждением «Управление капитального строительства Щекинского района» при муниципальном образовании Щекинский район,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выполненных работ по форме КС-2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по форме КС-3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/ счет-фактура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дачи – приемки работ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ведение претензионной работы (в случае недобросовестного исполнения муниципального контрак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пию документа, подтверждающего право собственности на земельный участок, занимаемый  местом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тет проверяет представленные администрациями муниципальных образований сельских поселений документы, согласовывает и направляет заявку на перечисление межбюджетных трансфертов на реализацию полномочия «организация ритуальных услуг и содержание мест захоронения» с копиями всех представленных муниципальным образованием в соответствии с пунктом 3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Щекинский район согласно Порядку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выплатам, утвержденному  приказом финансового управления администрации Щекинского района от 1.07.2015г №77/П, 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перечисляет межбюджетные трансферты из бюджета 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в Комитет пакет документов на дорабо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из бюджета муниципального образования Щекинский район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1 2 02 04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требности в межбюджетных трансфертах на организацию ритуальных услуг и содержание мест захоронения, не использованных в отчетном финансовом году, администрациями муниципальных образований сельских поселений предоставляются в Комитет служебная записка с обоснованием потребности в межбюджетных трансфертах и акты сверки по состоянию на 1 января отчетного года о наличии кредиторской задолженности по расчетам с поставщиками и подрядчик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митет согласовывает представленные документы с обоснованием потребности в межбюджетных трансфертах в течение трех дней и направляет в финансовое управление администрации Щек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требность в которых подтверждена документально,  возвращаются  в   бюджеты   поселений   на   доходное   КБК  871 2 19 05000 10 0000 151 «Возврат остатков субсидий, субвенций и иных межбюджетных трансфертов, имеющих целевое назначение, прошлых лет из бюджетов сельских поселений» и  могут  быть использованы поселениями  на те ж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Е.Н. Афанась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</w:t>
      </w:r>
    </w:p>
    <w:p>
      <w:pPr>
        <w:pStyle w:val="Normal"/>
        <w:spacing w:lineRule="auto" w:line="276" w:before="0" w:after="200"/>
        <w:ind w:left="3828" w:hanging="0"/>
        <w:jc w:val="right"/>
        <w:rPr/>
      </w:pPr>
      <w:r>
        <w:rPr/>
        <w:t xml:space="preserve"> </w:t>
      </w:r>
      <w:r>
        <w:rPr/>
        <w:t>к Порядку предоставления межбюджетных трансфертов из бюджета муниципального образования Щекинский район бюджетам сельских поселений на организацию ритуальных услуг и содержание мест захоронения</w:t>
      </w:r>
    </w:p>
    <w:p>
      <w:pPr>
        <w:pStyle w:val="Normal"/>
        <w:spacing w:lineRule="auto" w:line="276" w:before="0" w:after="200"/>
        <w:ind w:left="3828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 муниципального  образова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 наименование муниципального образования)</w:t>
      </w:r>
    </w:p>
    <w:p>
      <w:pPr>
        <w:pStyle w:val="Normal"/>
        <w:autoSpaceDE w:val="false"/>
        <w:spacing w:lineRule="exact" w:line="47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ечисление межбюджетных трансферто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юджета МО Щекинский район</w:t>
      </w:r>
      <w:r>
        <w:rPr/>
        <w:t xml:space="preserve"> </w:t>
      </w:r>
      <w:r>
        <w:rPr>
          <w:sz w:val="28"/>
          <w:szCs w:val="28"/>
        </w:rPr>
        <w:t>на организацию ритуальных услуг и содержание мест захоро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1"/>
        <w:gridCol w:w="1277"/>
        <w:gridCol w:w="1276"/>
        <w:gridCol w:w="1276"/>
      </w:tblGrid>
      <w:tr>
        <w:trPr>
          <w:trHeight w:val="322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в рублях)</w:t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финорг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ОВАНО:</w:t>
      </w:r>
    </w:p>
    <w:tbl>
      <w:tblPr>
        <w:tblW w:w="12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686"/>
        <w:gridCol w:w="1587"/>
        <w:gridCol w:w="127"/>
        <w:gridCol w:w="1649"/>
        <w:gridCol w:w="127"/>
        <w:gridCol w:w="2635"/>
        <w:gridCol w:w="127"/>
        <w:gridCol w:w="833"/>
        <w:gridCol w:w="127"/>
        <w:gridCol w:w="1293"/>
        <w:gridCol w:w="127"/>
      </w:tblGrid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Отдел планирования доходов, финансирования </w:t>
      </w:r>
    </w:p>
    <w:p>
      <w:pPr>
        <w:pStyle w:val="Normal"/>
        <w:autoSpaceDE w:val="false"/>
        <w:jc w:val="both"/>
        <w:rPr/>
      </w:pPr>
      <w:r>
        <w:rPr/>
        <w:t xml:space="preserve">производственной сферы и капитальных в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БК___________________________                              ____________         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Расшифровка подписи</w:t>
      </w:r>
    </w:p>
    <w:p>
      <w:pPr>
        <w:pStyle w:val="Normal"/>
        <w:spacing w:lineRule="auto" w:line="276" w:before="0" w:after="20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5:00Z</dcterms:created>
  <dc:creator>User</dc:creator>
  <dc:description/>
  <cp:keywords/>
  <dc:language>en-US</dc:language>
  <cp:lastModifiedBy>Ольга Владимировна</cp:lastModifiedBy>
  <cp:lastPrinted>2016-09-13T12:29:00Z</cp:lastPrinted>
  <dcterms:modified xsi:type="dcterms:W3CDTF">2016-09-30T07:55:00Z</dcterms:modified>
  <cp:revision>11</cp:revision>
  <dc:subject/>
  <dc:title>Арбитражный суд</dc:title>
</cp:coreProperties>
</file>