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14600</wp:posOffset>
            </wp:positionH>
            <wp:positionV relativeFrom="paragraph">
              <wp:posOffset>5969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» _________ 20___г.</w:t>
                              <w:tab/>
                              <w:t xml:space="preserve">               № 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_» _________ 20___г.</w:t>
                        <w:tab/>
                        <w:t xml:space="preserve">             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left="709" w:right="752" w:hanging="142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22"/>
        <w:ind w:left="709" w:right="752" w:hanging="142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екращение права аренды земельного участка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федеральным законом от 06.10.2003г. №131-ФЗ «Об общих принципах организации местного самоуправления в Российской Федерации», постановлением администрации Щекинского района от 16.08.2012г. №8-946 «О разработке и утверждении административных регламентов предоставления муниципальных услуг 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регламентов исполнения муниципальных функций», на основании ст.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муниципального образования Щекинский район муниципальной услуги «Прекращение права аренды земельного участ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</w:t>
      </w:r>
      <w:r>
        <w:rPr>
          <w:sz w:val="28"/>
        </w:rPr>
        <w:t>в официальном печатном издании и разместить на официальном портале муниципального образования Щекинский район в информационной – телекоммуникационной сети 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0"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О.А. Федосов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Согласован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В.Н. Никитин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В.Е. Калинки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А.Р. Лаут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А.А. Петр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В.С. Кожевников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Исп. Сапогова Э.М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тел. 5-92-57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Щекинского района</w:t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________20___г. №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кращение права аренды земельного участ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1. Термины, понятия и принятые сокращения, используемые в административном регламен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bCs/>
          <w:sz w:val="28"/>
          <w:szCs w:val="28"/>
        </w:rPr>
        <w:t>Прекращение права аренды земельного участка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устанавливает порядок, последовательность и сроки административных процедур (действий) и (или) принятия решений по предоставлению муниципальной услуги, осуществляемые по запросу (заявлению) заявителей, либо их уполномоченных предста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и (или) действия, установленные Регламентом, осуществляются, в том числе в электронном виде, с использованием Портала государственных и муниципальных услуг, сведений единого реестра информации, необходимой для предоставления государственных и муниципальных услуг, и сведений единой системы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целях применения административного регламента используются следующие термины, понятия и принятые сокращ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нормативный правовой акт, устанавливающий порядок предоставления муниципальной услуги и стандарт предоставления муниципальной услуги (далее — Регламент).</w:t>
      </w:r>
    </w:p>
    <w:p>
      <w:pPr>
        <w:pStyle w:val="TextBody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</w:t>
      </w:r>
      <w:r>
        <w:rPr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ая структурными подразделениями администрации Щекинского района - деятельность по реализации функций структурными подразделениями, которая осуществляется по запросам заявителей в пределах полномочий структурного подразделения администрации Щекинского райо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№ 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Щекинский район (далее – Услуг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ндарт муниципальной услуги</w:t>
      </w:r>
      <w:r>
        <w:rPr>
          <w:sz w:val="28"/>
          <w:szCs w:val="28"/>
        </w:rPr>
        <w:t xml:space="preserve"> – обязательные для исполнения правила, устанавливающие в интересах заявителя (получателя) муниципальной услуги, включающие характеристики процесса, формы, содержания, результата оказания данной муниципальной услуг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руг заявителей</w:t>
      </w:r>
      <w:r>
        <w:rPr>
          <w:sz w:val="28"/>
          <w:szCs w:val="28"/>
        </w:rPr>
        <w:t xml:space="preserve">  (в качестве заявителей при получении муниципальной услуги могут выступать физически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имени физических и юридических лиц в предоставлении муниципальной услуги могут обращаться лица, действующие в соответствии с законодательством Российской Федерации, учредительными документами либо доверенностью, оформленной в установленном порядк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редоставление муниципальных услуг в электронной форме</w:t>
      </w:r>
      <w:r>
        <w:rPr>
          <w:sz w:val="28"/>
          <w:szCs w:val="28"/>
        </w:rPr>
        <w:t xml:space="preserve">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ортал государственных и муниципальных услуг</w:t>
      </w:r>
      <w:r>
        <w:rPr>
          <w:sz w:val="28"/>
          <w:szCs w:val="28"/>
        </w:rPr>
        <w:t xml:space="preserve"> («Единый портал государственных и муниципальных услуг (функций)»)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информационной – телекоммуникационной сети "Интернет" и размещенным в государственных и муниципальных информационных системах, обеспечивающих ведение реестров государственных и муниципальн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цов документов с применением электронной цифровой подписи (электронной подписи). </w:t>
        <w:br/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одведомственная органу местного самоуправления организация</w:t>
      </w:r>
      <w:r>
        <w:rPr>
          <w:sz w:val="28"/>
          <w:szCs w:val="28"/>
        </w:rPr>
        <w:t xml:space="preserve"> - муниципальное учреждение либо унитарное предприятие, созданные соответственно государственным органом Российской Федерации, орган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е осуществляется 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ой службой государственной регистрации, кадастра и картограф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ой налоговой службой Ро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цов документов с применением электронной цифровой подписи (электронной подписи). </w:t>
        <w:br/>
        <w:t xml:space="preserve"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ежведомственный запрос</w:t>
      </w:r>
      <w:r>
        <w:rPr>
          <w:sz w:val="28"/>
          <w:szCs w:val="28"/>
        </w:rPr>
        <w:t xml:space="preserve"> -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государственной или муниципальной услуги и соответствующий требованиям, установленны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- часть земной поверхности, границы которой определены в соответствии с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 аренды</w:t>
      </w:r>
      <w:r>
        <w:rPr>
          <w:sz w:val="28"/>
          <w:szCs w:val="28"/>
        </w:rPr>
        <w:t xml:space="preserve">  — форма имущественного договора, при которой собственность передаётся во временное владение и пользование (или только во временное пользование) арендатору за арендную плату. Объектом аренды признаются движимые и недвижимые вещи, в том числе: земельные участки, предприятия, здания, сооружения, оборудование, транспортные средства и другие вещи, не теряющие своих натуральных свойств в процессе их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жалоба на нарушение порядка предоставления муниципальной услуги</w:t>
      </w:r>
      <w:r>
        <w:rPr>
          <w:sz w:val="28"/>
          <w:szCs w:val="28"/>
        </w:rPr>
        <w:t xml:space="preserve">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универсальная электронная карта</w:t>
      </w:r>
      <w:r>
        <w:rPr>
          <w:sz w:val="28"/>
          <w:szCs w:val="28"/>
        </w:rPr>
        <w:t xml:space="preserve"> -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ы и обеспечивающий доступ к информации о пользователе карты, используемой для удостоверения прав пользователя карты на получение муниципальных услуг, а также иных услуг, оказание которых осуществляется с учетом положений законодательства, в том числе для совершения в случаях, предусмотренных законодательством Российской Федерации, юридически значимых действий в электронной форме, универсальная электронная карта может иметь несколько независимо функционирующих электронных при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электронное приложение универсальной электронной карты</w:t>
      </w:r>
      <w:r>
        <w:rPr>
          <w:sz w:val="28"/>
          <w:szCs w:val="28"/>
        </w:rPr>
        <w:t xml:space="preserve"> - уникальная последовательность символов, записанная на электронном носителе универсальной электронной карты и предназначенная для авторизованного доступа пользователя такой карты к получению финансовой, транспортной или иной услуги, в том числе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bCs/>
          <w:sz w:val="28"/>
          <w:szCs w:val="28"/>
        </w:rPr>
        <w:t>Прекращение права аренды земельного участка»</w:t>
      </w:r>
      <w:r>
        <w:rPr>
          <w:rFonts w:eastAsia="Calibri"/>
          <w:sz w:val="28"/>
          <w:szCs w:val="28"/>
        </w:rPr>
        <w:t xml:space="preserve"> устанавливает порядок, сроки и последовательность административных процедур и административных действий структурных подразделений, порядок взаимодействия между структурными подразделениями и должностными лицами, а также взаимодействие с иными органами государственной власти, юридическими лицами при предоставлении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и (или) действия, установленные настоящим Регламентом, осуществляются, в том числе в электронном виде, с использованием Портала государственных и муниципальных услуг, сведений единого реестра информации, необходимой  для предоставления государственных и муниципальных услуг (далее – Единый реестр), и сведений единой системы межведомственного электронного взаимодействия (далее — СМЭВ)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кращение права аренды земельного участк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ятельность по реализации функций структурным подразделением администрации Щекинского района – комитет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по управлению муниципальной собственностью администрации Щекинского района (далее – КУМС), которая осуществляется по запросам заявителей в пределах полномочий КУМС по решению вопросов местного значения, установленных в соответствии с Федеральным законом от 06.10.2003г. № 131-ФЗ «Об общих принципах организации местного самоуправления в Российской Федерации» и Уставом муниципального образования Щекинский район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уг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явителей при получении муниципальной услуги могут выступать физически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имени физических и юридических лиц в предоставлении муниципальной услуги могут обращаться лица, действующие в соответствии с законодательством Российской Федерации, учредительными документами либо доверенностью, оформленной в установленном порядке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информированию о порядке предоставления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Местоположение и график работы организаций, участвующих в предоставлении Услуги:</w:t>
      </w:r>
    </w:p>
    <w:p>
      <w:pPr>
        <w:pStyle w:val="Style20"/>
        <w:spacing w:before="0" w:after="0"/>
        <w:ind w:right="-1" w:firstLine="567"/>
        <w:jc w:val="both"/>
        <w:rPr/>
      </w:pPr>
      <w:r>
        <w:rPr>
          <w:sz w:val="28"/>
          <w:szCs w:val="28"/>
        </w:rPr>
        <w:t>-  Администрация Щекинского района: почтовый адрес: дом 1,                      пл. Ленина, г. Щекино, Тульская область, 301248;                                              место нахождения: Тульская область, г. Щекино, пл. Ленина, дом 1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ежим работы: понедельник – четверг с 09-00 до 13-00 и с 13-48 до              18-00 часов, пятница с 09-00 до 13-00 и с 13-48 до 17-00 часов, приемные дни: понедельник – пятница.</w:t>
      </w:r>
    </w:p>
    <w:p>
      <w:pPr>
        <w:pStyle w:val="Normal"/>
        <w:ind w:right="-455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отдела по административной работе и контролю администрации Щекинского района: 8(48751)5-22-67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официального портала муниципального образования Щекинский район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right="-2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right="-1" w:firstLine="567"/>
        <w:jc w:val="both"/>
        <w:rPr/>
      </w:pPr>
      <w:r>
        <w:rPr>
          <w:sz w:val="28"/>
          <w:szCs w:val="28"/>
        </w:rPr>
        <w:t>- Структурное подразделение администрации Щекинского района – Комитет по управлению муниципальной собственностью, почтовый адрес: дом 1, пл. Ленина, г. Щекино, Тульская область (отдел имущественных отношений) и дом 18, ул. Ленина, г. Щекино, Тульская область (отдел земельных отношений), 301248, место нахождения: Тульская область,                       г. Щекино, пл. Ленина, дом 1, 1-й этаж и Тульская область, г. Щекино,                ул. Ленина, дом 18, 1-й этаж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с 09-00 до 13-00 и с 13-48 до 18-00 часов, пятница с 09-00 до 13-00 и с 13-48 до 17-00 часов, приемные дни: понедельник - пятниц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Контактные телефоны КУМС: 8(48751)5-25-47, 8(48751)5-33-43, телефон/факс 8(48751) 5-23-55, 8(48751)5-92-57</w:t>
      </w:r>
    </w:p>
    <w:p>
      <w:pPr>
        <w:pStyle w:val="Style20"/>
        <w:spacing w:before="0" w:after="0"/>
        <w:ind w:right="-455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em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БУ ТО «Многофункциональный центр» отделение №28 в г.Щекино (далее –МФЦ) – почтовый адрес: дом 21,              ул. Шахтерская, г. Щекино, Тульская область, 301248, место нахождения: Тульская область, г. Щекино, ул. Шахтерская, дом 21, 1-й этаж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ежим работы и приемные дни: понедельник – пятница с 08-00 до 20-00 часов,  с 08-00 до 16-00 часов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 МФЦ: 8-800-200-71-0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712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16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Информацию о местах нахождения и графике работы организаций, участвующих в предоставлении Услуги, можно получит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 информационных стендах в администрации Щекинского района и  МФЦ Щекинского района;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 официальном портале администрации Щекинского района и на официальном сайте  МФЦ Щекинского района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 Портале государственных и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Права заявителей при получении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Услуги заявители имеют право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Услуги своевременно и в соответствии со стандартом предоставления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полной, актуальной и достоверной информации о порядке предоставления Услуги, в том числе в электро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ов документов с применением электронной цифровой подписи (электронной подписи), получать сведения о ходе предоставления Услуги. </w:t>
        <w:br/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удебное (внесудебное) рассмотрение жалоб в процессе получения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язанности структурных подразделений, представляющих Услугу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МС,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Услугу в соответствии с Регламен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возможность получения заявителем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именование Услуги:</w:t>
      </w:r>
      <w:r>
        <w:rPr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«</w:t>
      </w:r>
      <w:r>
        <w:rPr>
          <w:b/>
          <w:bCs/>
          <w:sz w:val="28"/>
          <w:szCs w:val="28"/>
        </w:rPr>
        <w:t>Прекращение права аренды земельного участка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Услуги осуществляются КУМ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ся во взаимодей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осударственным бюджетным учреждением «Многофункциональный центр Щекинского район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Федеральной службой государственной регистрации, кадастра и картограф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Федеральной налоговой службой Росс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 предоставления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:</w:t>
        <w:br/>
        <w:t xml:space="preserve">         1.  прекращение права аренды земельного участ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тказ в прекращении права аренд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завершается путем выдачи (направления) Заявите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кумента о прекращении права аренды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 уведомления об отказе в прекращении права аренды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рок предоставления Услуг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редоставление муниципальной услуги осуществляется не более </w:t>
      </w:r>
      <w:r>
        <w:rPr>
          <w:sz w:val="28"/>
          <w:szCs w:val="28"/>
        </w:rPr>
        <w:t>30 календарных дней со дня регистрации запрос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авовые основания для предоставления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ся в соответствии 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Гражданским кодексом Российской Федерации;</w:t>
        <w:br/>
        <w:t xml:space="preserve">     — Земельным кодексом Российской Федерации;</w:t>
        <w:br/>
        <w:t xml:space="preserve">     — Федеральным законом от 25 октября 2001г. № 137-ФЗ «О введении в действие Земельного кодекса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Федеральным законом от 27.07.2006г. №152-ФЗ «О персональных данн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— </w:t>
      </w:r>
      <w:r>
        <w:rPr>
          <w:sz w:val="28"/>
          <w:szCs w:val="28"/>
        </w:rPr>
        <w:t>Положением «О порядке предоставления  земельных участков на территории муниципального образования Щекинский район», утвержденным  решением Собрания представителей Щекинского района от 21.02.2012г. №35/4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, связанных с предоставлением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. </w:t>
      </w:r>
    </w:p>
    <w:p>
      <w:pPr>
        <w:pStyle w:val="24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1. </w:t>
      </w:r>
      <w:r>
        <w:rPr>
          <w:rFonts w:eastAsia="Times New Roman"/>
          <w:b/>
          <w:color w:val="000000"/>
          <w:sz w:val="28"/>
          <w:szCs w:val="28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едоставления Муниципальной услуги Заявитель предоставляет: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, оформленное по форме согласно Приложению № 1 (для физических лиц, в том числе индивидуальных предпринимателей) или Приложению № 2 (для юрид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 удостоверяющий личность (документ подтверждающий полномочия предста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>1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Для предоставления муниципальной услуги необходимы документы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видетельство о государственной регистрации права на земель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иска из единого государственного реестра прав (выписка из ЕГРП) на земельный учас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не предоставления указанных документов необходимых для предоставления Услуги  специалист КУМС запрашивает необходимые документы по каналам межведомственного взаимодейств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ями для отказа в приеме документов, необходимых для получения Услуги (перечень оснований отказа в приеме документов, необходимых для предоставления Услуги, является исчерпывающим)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ращение за предоставлением Услуги лиц, не указанных в пункте 3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ращение заявителя за Услугой, предоставление которой не осуществляется КУ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Если в письменном заявлении не указаны фамилия заявителя, его направившего, и (или) почтовый адрес, по которому должен быть направлен отв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Исчерпывающий перечень оснований для  отказа в предоставлении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Услуги (перечень оснований для отказа в предоставлении Услуги считать исчерпывающим)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Представление заявителем заявления, не соответствующего требованиям федеральных зако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евозможность предоставления Услуги по основаниям, предусмотренным федеральными зако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    Судебные акты препятствующие предоставлению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 Подача заявителем письменного заявления, в том числе в электронной форме, об отказе в предоставлении Услуг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Размер платы, взимаемой с заявителя при предоставлении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ся бесплат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6. Максимальный срок ожидания в очеред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при подаче заявления о предоставлении Услуги составляет 15 мину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 выдаче результата предоставления Услуги составляет 15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7. Срок регистрации запроса заявителя о предоставлении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ый срок регистрации запроса составляет не более  15 минут    на одно заявлени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>18. Требования к помещениям,  в которых предоставляется Услуг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мещения, в которых осуществляется предоставление Услуги, должны соответствовать санитарно-эпидемиологическим и санитарно-гигиеническим требованиям, быть оборудованы средствами телефонной и телекоммуникационной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олжно быть оборудовано системой противопожарной и охранной сигн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табличка, содержащая сведения о полном наименовании, графике работы КУМС и МФЦ, размещается рядом с входом в здания, в которых они располагаются, на хорошо просматриваемых посетителями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предоставлении Услуги размеща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стендах в помещениях и на официальном сайте  МФЦ Щекинского район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 официальном портале администрации Щекинского района;</w:t>
        <w:br/>
        <w:t>—  на Портале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едоставлении Услуги в электронной форме заявитель имеет возможность получать информацию о ходе выполнения запроса о предоставлении муниципальной услуги через Портал государственных 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озможность представляется заявителям после получения в установленном порядке доступа к подсистеме «личный кабинет» Портала государственных и муниципальных услуг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9. Показатели доступности и качества предоставления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доступности и качества предоставления Услуги формируются в рамках предоставления Услуги в виде таблицы, приведенной в Приложении 4 к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х процедур, требования к порядку 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ения, особенности выполнения административ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 в электронной форм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20. Административные процедуры предоставления Услуги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и включает в себя следующие административные процеду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рием (получение) запрос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учение документов (информации) по каналам межведомственного взаимодействия для предоставления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ботка документов (информации), необходимых для предоставления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Формирование результата предоставления Услуги с внесением сведений о конечном результате предоставления Услуги в состав сведений Единого реестр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(направление) заявителю документов (информации), подтверждающих предоставление Услуги (отказ в предоставлении Услуги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 «Алгоритм предоставления муниципальной услуги ««</w:t>
      </w:r>
      <w:r>
        <w:rPr>
          <w:rFonts w:cs="Times New Roman" w:ascii="Times New Roman" w:hAnsi="Times New Roman"/>
          <w:bCs/>
          <w:sz w:val="28"/>
          <w:szCs w:val="28"/>
        </w:rPr>
        <w:t>Прекращение права аренды земельного участка</w:t>
      </w:r>
      <w:r>
        <w:rPr>
          <w:rFonts w:cs="Times New Roman" w:ascii="Times New Roman" w:hAnsi="Times New Roman"/>
          <w:sz w:val="28"/>
          <w:szCs w:val="28"/>
        </w:rPr>
        <w:t>»  приведена в Приложении 3 к Регламент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Прием (получение) запроса и документов (информации),  необходимых для предоставления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начала выполнения административной процедуры  является поступление от заявителя запроса для предоставления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,  является специалист, уполномоченный на прием запроса и документов (далее — должностное лицо, ответственное за прием запроса и докумен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существляющий прием документов устанавливает личность заявителя, в том числе проверяет документ удостоверяющий личность заявителя, либо полномочия предста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ием запроса и документов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ет прием (получение) и проверку запроса и документов                           (информации), в том числе поступивших в электронной форме, в соответствии с утвержденным Реглам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 выявлении оснований для отказа в приеме документов, необходимых для предоставления Услуги, указанных в подпунктах 1 - 3 пункта 13 Регламента, по требованию заявителя подготавливает проект решения об отказе в приеме документов, необходимых для предоставления Услуги, и обеспечивает его подписание уполномоченным должностным лицом и выдает (направляет) заявителю не позднее следующего рабочего дня с даты регистрации запро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«Прием (получение) запроса и документов (информации)» составляет                 1 календарный де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запроса (заявления) от заявителя и формирование комплекта документов, необходимых для предоставления Услуги, а при наличии оснований для отказа в приеме документов — решение об отказе в приеме документов, необходимых для предоставления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 Получение документов (информации) по каналам межведомственного взаимодействия для предоставления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поступление полного пакета документов, предусмотренных пунктом 11 Регламента, необходимых для предоставления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УМС и (или) специалист  МФЦ, уполномоченный на направление запроса по каналам СМЭ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КУМС (специалист МФЦ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правляет по каналам СМЭВ запросы для получения сведений, предусмотренных пунктом 1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гламента, необходимых для предоставления Услуги,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лучает по каналам СМЭВ сведения, документы (ответы на запросы), предусмотренные пунктом 11 Регламента, необходимые для предоставления Услуги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формирует комплект документов, необходимых для предоставления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 календарных дн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формирование комплекта документов, необходимых для предоставления Услуги, а при наличии оснований для отказа в приеме документов – решение об отказе в приеме документов, необходимых для предоставления Услуг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3. Обработка документов (информации), необходимых для предоставления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начала выполнения административной процедуры является наличие полного пакета документов в соответствии с пунктом 11 и 12  Регламента, необходимого для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пециалист КУМС, уполномоченный на обработку документов (информации) (далее — должностное лицо, ответственное за обработку документов (информ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обработку документов (информац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ет проверку документов, необходимых для предоставления Услуги, в целях установления правовых оснований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выявлении оснований для отказа в предоставлении Услуги, указанных в пункте 14 Регламента, подготавливает и обеспечивает подписание уведомления об отказе в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пр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— </w:t>
      </w:r>
      <w:r>
        <w:rPr>
          <w:sz w:val="28"/>
          <w:szCs w:val="28"/>
        </w:rPr>
        <w:t>прекращении права аренды земельного участка (об отказе в прекращении права аренды земельного участка) – 17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соответствующим образом оформленный документ о прекращении права аренды земельного участка  (уведомление об отказе в прекращении права аренды земельного участка).</w:t>
      </w:r>
    </w:p>
    <w:p>
      <w:pPr>
        <w:pStyle w:val="Normal"/>
        <w:ind w:left="708" w:firstLine="1"/>
        <w:jc w:val="both"/>
        <w:rPr/>
      </w:pPr>
      <w:r>
        <w:rPr>
          <w:b/>
          <w:sz w:val="28"/>
          <w:szCs w:val="28"/>
        </w:rPr>
        <w:t>24. Формирование результата предоставления Услуги с внес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й о конечном результате предоставления Услуги в состав сведений Единого реест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начала административной процедуры является поступление от должностного лица, ответственного за обработку документов (информации), документа  о прекращении права аренды ( уведомление об отказе в прекращении права аренды земельного участка).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ом, ответственным за выполнение административной процедуры, является специалист КУМС, уполномоченный на формирование результата предоставления Услуги (далее — должностное лицо, ответственное за формирование результата предоставления Услуги). 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формирование результата предоставления Услуги обеспечивает внесение сведений о конечном результате предоставления Услуги в состав сведений Единого реестра.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 календарны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документ о прекращении права аренды земельного участка (уведомления об отказе в  прекращении права аренды земельного участка).</w:t>
      </w:r>
    </w:p>
    <w:p>
      <w:pPr>
        <w:pStyle w:val="Normal"/>
        <w:ind w:left="1" w:firstLine="707"/>
        <w:jc w:val="both"/>
        <w:rPr/>
      </w:pPr>
      <w:r>
        <w:rPr>
          <w:b/>
          <w:sz w:val="28"/>
          <w:szCs w:val="28"/>
        </w:rPr>
        <w:t>25. Выдача (направление) заявителю документов (информации), подтверждающих предоставление Услуги (отказ в предоставлении Услуг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начала выполнения административной процедуры является поступление от должностного лица, ответственного за формирование результата предоставления Услуги, документа о прекращении права аренды земельного участка (уведомление об отказе в прекращении права аренды земельного участка)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пециалист КУМС и (или) МФЦ, уполномоченный на выдачу (направление) заявителю документов (информации), подтверждающих предоставление Услуги (далее — должностное лицо, ответственное за выдачу документов).</w:t>
        <w:br/>
        <w:t xml:space="preserve">          Должностное лицо, ответственное за выдачу документов, выдает (направляет) заявителю документ о прекращении права аренды земельного участка  (уведомление об отказе в прекращении права аренды земельного участка).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ачи (направления) заявителю, хранения документов (информации), подтверждающих предоставление Услуги, определяется инструкцией по делопроизводству администрации муниципального образования Щекинский район.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 календарны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(выдача) заявителю документ о прекращении права аренды земельного участка (уведомление об отказе в прекращении права аренды земельного участка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 Решение об отказе в предоставлении Услуги (уведомление о прекращении права аренды), содержащее причину отказа, подписывается уполномоченным должностным лицом администрации Щекинского района и (или) КУМС и выдается заявителю уполномоченным должностным лицом МФЦ и (или) КУ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об отказе в предоставлении Услуги по запросу, поданному в электронной форме, подписывается уполномоченным должностным лицом КУМС и направляется заявителю уполномоченным должностным лицом  МФЦ по электронной почте и (или) через Портал государственных и муниципальных услуг (функций) не позднее следующего рабочего дня с даты принятия решения об отказе в предоставлении Услуги. 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казанная возможность представляется заявителям после получения в установленном порядке доступа к подсистеме «личный кабинет» Портала государственных и муниципальных услуг (функ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firstLine="7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left="1" w:firstLine="7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Контроль за соблюдением последовательности действий, определенных административными процедурами по предоставлению Услуги, и принятием решений сотрудниками КУМС  осуществляется его непосредственным руководителем, а также лицами, ответственными за организацию работы по предоставлению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Текущий контроль (плановый контроль) осуществляется путем проведения председателем КУМС соблюдения сотрудниками КУМС  положений действующего законодательства, регулирующего правоотношения в сфере предоставления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Контроль за полнотой и качеством предоставления Услуги включает в себя проведение провер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иодичностью  1 раз в полугодие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Услуги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Внеплановый контроль осуществляется при поступлении обращения потребителя Услуги с претензией либо жалобой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неплановый контроль  з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соблюдением и исполнением должностными лицами положений административного регламента Услуги  осуществляется председателем КУМС  в форме служебного расследования  при поступлении претензий и жалоб по вопросам исполнения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роверка соответствия полноты и качества предоставления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Щекинский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Ответственность за нарушение установленного порядка исполнения Регламента наступает в соответствии с законодательством Российской Федерации.</w:t>
      </w:r>
    </w:p>
    <w:p>
      <w:pPr>
        <w:pStyle w:val="Normal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" w:firstLine="707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действий (бездействия)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а, предоставляющего Услугу, а также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 участвующих в предоставлении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Заявитель может сообщить о нарушении своих прав и законных интересов, противоправных решениях, действиях (бездействии) должностных лиц КУМС, нарушении положений настоящего Регламента, некорректном поведении или нарушении служебной этики в КУМС по телефонам, почтовым адресам, адресам электронной почты, размещенным на сайте КУМС , Портале государственных и муниципальных услуг, в порядке, установленном правовыми актами Российской Федерации, правовыми актами Тульской област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Общие требования к рассмотрению жалобы: жалоба, поступившая в КУМС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КУМС, должностного лица КУМС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действующим законодательством Российской Федерации не установлены случаи, при которых срок рассмотрения жалобы может быть сокращен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По результатам рассмотрения жалобы КУМС, принимает одно из следующих решений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КУМ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рассмотрению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Регламентом, незамедлительно направляет имеющиеся материалы в органы прокуратуры.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редседатель по упра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  А.Р. Лаут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74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ожение 1</w:t>
      </w:r>
    </w:p>
    <w:p>
      <w:pPr>
        <w:pStyle w:val="Style19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Прекращение права аренды земельного участка</w:t>
      </w:r>
      <w:r>
        <w:rPr>
          <w:rFonts w:cs="Times New Roman" w:ascii="Times New Roman" w:hAnsi="Times New Roman"/>
        </w:rPr>
        <w:t>»</w:t>
      </w:r>
    </w:p>
    <w:p>
      <w:pPr>
        <w:pStyle w:val="Style19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Главе (наименование органа местного самоуправления)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От  ___________________________________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(ФИО)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адрес прописки: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телефон _____________________________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рес проживания: _____________________________________</w:t>
      </w:r>
    </w:p>
    <w:p>
      <w:pPr>
        <w:pStyle w:val="Normal"/>
        <w:ind w:left="4253" w:hanging="0"/>
        <w:rPr/>
      </w:pPr>
      <w:r>
        <w:rPr>
          <w:sz w:val="26"/>
          <w:szCs w:val="26"/>
        </w:rPr>
        <w:t>паспортные данные:____________________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   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ИНН_________________________________</w:t>
      </w:r>
    </w:p>
    <w:p>
      <w:pPr>
        <w:pStyle w:val="Normal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для  индивидуальных предпринимателей)</w:t>
      </w:r>
    </w:p>
    <w:p>
      <w:pPr>
        <w:pStyle w:val="Normal"/>
        <w:ind w:left="4253" w:hanging="0"/>
        <w:jc w:val="right"/>
        <w:rPr/>
      </w:pPr>
      <w:r>
        <w:rPr>
          <w:sz w:val="26"/>
          <w:szCs w:val="26"/>
        </w:rPr>
        <w:t>ОГРНИП</w:t>
      </w: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кратить право аренды земельного участка с кадастровым номером __________________________, арендуемого по договору аренды №__________от ____________________ в связи с 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 xml:space="preserve">           ______________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Д</w:t>
      </w:r>
      <w:r>
        <w:rPr>
          <w:sz w:val="28"/>
          <w:szCs w:val="28"/>
        </w:rPr>
        <w:t>ля получения Услуги прилагаются следующие документы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3._________________________________________________________________4.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ечный результат предоставления Услуги прошу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учить  лично,  направить  по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 об отказе в приеме запроса и документов (информации, сведений, данных),  необходимых  для получения Услуги, прошу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учить лично,  направить  по  месту  фактического  проживания (месту нахождения) в форме  документа  на  бумажном  носителе;  направить  по электронной почте, представить  с использованием Портала государственных и муниципальных услуг (функций)   в   форме   электронного   документа 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  о приостановлении предоставления Услуги прошу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 об  отказе  в  предоставлении  Услуги  прошу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3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ind w:left="5400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«____»__________ 20___ г.   </w:t>
      </w:r>
    </w:p>
    <w:p>
      <w:pPr>
        <w:pStyle w:val="Style19"/>
        <w:ind w:left="5400" w:hanging="0"/>
        <w:jc w:val="both"/>
        <w:rPr>
          <w:rFonts w:ascii="Times New Roman" w:hAnsi="Times New Roman" w:eastAsia="MS Mincho;ＭＳ 明朝" w:cs="Times New Roman"/>
          <w:sz w:val="10"/>
          <w:szCs w:val="10"/>
        </w:rPr>
      </w:pPr>
      <w:r>
        <w:rPr>
          <w:rFonts w:eastAsia="MS Mincho;ＭＳ 明朝" w:cs="Times New Roman" w:ascii="Times New Roman" w:hAnsi="Times New Roman"/>
          <w:sz w:val="10"/>
          <w:szCs w:val="10"/>
        </w:rPr>
      </w:r>
    </w:p>
    <w:p>
      <w:pPr>
        <w:pStyle w:val="Style19"/>
        <w:ind w:left="54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>______________________</w:t>
      </w:r>
    </w:p>
    <w:p>
      <w:pPr>
        <w:pStyle w:val="Style19"/>
        <w:ind w:left="1416" w:firstLine="708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MS Mincho;ＭＳ 明朝" w:cs="Times New Roman" w:ascii="Times New Roman" w:hAnsi="Times New Roman"/>
        </w:rPr>
        <w:t>М.П.          (подпись)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на обработку персональных данных гражданина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ратившегося за предоставлением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оответствии с требованиями статьи 9 Федерального закона от 27.07.2006 г.              №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567"/>
        <w:jc w:val="both"/>
        <w:rPr/>
      </w:pPr>
      <w:r>
        <w:rPr/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тверждаю, что ознакомлен(а) с положениями Федерального закона от 27.07.2006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_________________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</w:t>
      </w:r>
      <w:r>
        <w:rPr/>
        <w:t>подпись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19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ожение 2</w:t>
      </w:r>
    </w:p>
    <w:p>
      <w:pPr>
        <w:pStyle w:val="Style19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Прекращение права аренды земельного участка</w:t>
      </w:r>
      <w:r>
        <w:rPr>
          <w:rFonts w:cs="Times New Roman" w:ascii="Times New Roman" w:hAnsi="Times New Roman"/>
        </w:rPr>
        <w:t>»</w:t>
      </w:r>
    </w:p>
    <w:p>
      <w:pPr>
        <w:pStyle w:val="Style19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Главе (наименование органа местного самоуправления)</w:t>
      </w:r>
    </w:p>
    <w:p>
      <w:pPr>
        <w:pStyle w:val="Normal"/>
        <w:ind w:left="3969" w:hanging="0"/>
        <w:rPr/>
      </w:pPr>
      <w:r>
        <w:rPr>
          <w:sz w:val="26"/>
          <w:szCs w:val="26"/>
        </w:rPr>
        <w:t>от   _____________________________________</w:t>
      </w:r>
    </w:p>
    <w:p>
      <w:pPr>
        <w:pStyle w:val="Normal"/>
        <w:ind w:left="4677" w:firstLine="279"/>
        <w:rPr>
          <w:sz w:val="26"/>
          <w:szCs w:val="26"/>
        </w:rPr>
      </w:pPr>
      <w:r>
        <w:rPr>
          <w:sz w:val="26"/>
          <w:szCs w:val="26"/>
        </w:rPr>
        <w:t>Наименование юридического лица</w:t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юридический адрес:</w:t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телефон _____________________________</w:t>
      </w:r>
    </w:p>
    <w:p>
      <w:pPr>
        <w:pStyle w:val="Normal"/>
        <w:spacing w:lineRule="auto" w:line="360"/>
        <w:ind w:left="3969" w:right="170" w:hanging="0"/>
        <w:rPr/>
      </w:pPr>
      <w:r>
        <w:rPr>
          <w:sz w:val="26"/>
          <w:szCs w:val="26"/>
        </w:rPr>
        <w:t>ИНН_________________________________</w:t>
      </w:r>
    </w:p>
    <w:p>
      <w:pPr>
        <w:pStyle w:val="Normal"/>
        <w:spacing w:lineRule="auto" w:line="360"/>
        <w:ind w:left="3969" w:right="28" w:hanging="0"/>
        <w:rPr/>
      </w:pPr>
      <w:r>
        <w:rPr>
          <w:sz w:val="26"/>
          <w:szCs w:val="26"/>
        </w:rPr>
        <w:t>ОГРН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шу прекратить право аренды земельного участка с кадастровым номером __________________________, арендуемого по договору аренды №__________от ____________________ в связи с ________________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 xml:space="preserve">           ______________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4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rPr/>
      </w:pPr>
      <w:r>
        <w:rPr/>
        <w:t>Д</w:t>
      </w:r>
      <w:r>
        <w:rPr>
          <w:sz w:val="28"/>
          <w:szCs w:val="28"/>
        </w:rPr>
        <w:t>ля получения Услуги прилагаются следующие докумен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3._________________________________________________________________4.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ечный результат предоставления Услуги прошу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учить  лично,  направить  по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 об отказе в приеме запроса и документов (информации, сведений, данных),  необходимых  для получения Услуги, прошу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учить лично,  направить  по  месту  фактического  проживания (месту нахождения) в форме  документа  на  бумажном  носителе;  направить  по электронной почте, представить  с использованием Портала государственных и муниципальных услуг (функций)   в   форме   электронного   документа  (нужное подчеркнуть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 о приостановлении предоставления Услуги прошу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 об  отказе  в  предоставлении  Услуги  прошу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jc w:val="both"/>
        <w:rPr/>
      </w:pPr>
      <w:r>
        <w:rPr/>
        <w:t>Банковские реквизиты (наименование банка, ИНН банка, расчетный счет, корр. счет, БИК и т.п., фамилия, имя, отчество руководителя) - для юридических лиц</w:t>
      </w:r>
    </w:p>
    <w:p>
      <w:pPr>
        <w:pStyle w:val="23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3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ind w:left="5400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«____»__________ 20___ г.   </w:t>
      </w:r>
    </w:p>
    <w:p>
      <w:pPr>
        <w:pStyle w:val="Style19"/>
        <w:ind w:left="5400" w:hanging="0"/>
        <w:jc w:val="both"/>
        <w:rPr>
          <w:rFonts w:ascii="Times New Roman" w:hAnsi="Times New Roman" w:eastAsia="MS Mincho;ＭＳ 明朝" w:cs="Times New Roman"/>
          <w:sz w:val="10"/>
          <w:szCs w:val="10"/>
        </w:rPr>
      </w:pPr>
      <w:r>
        <w:rPr>
          <w:rFonts w:eastAsia="MS Mincho;ＭＳ 明朝" w:cs="Times New Roman" w:ascii="Times New Roman" w:hAnsi="Times New Roman"/>
          <w:sz w:val="10"/>
          <w:szCs w:val="10"/>
        </w:rPr>
      </w:r>
    </w:p>
    <w:p>
      <w:pPr>
        <w:pStyle w:val="Style19"/>
        <w:ind w:left="54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>______________________</w:t>
      </w:r>
    </w:p>
    <w:p>
      <w:pPr>
        <w:pStyle w:val="Style19"/>
        <w:ind w:left="1416" w:firstLine="708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MS Mincho;ＭＳ 明朝" w:cs="Times New Roman" w:ascii="Times New Roman" w:hAnsi="Times New Roman"/>
        </w:rPr>
        <w:t>М.П.          (подпись)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на обработку персональных данных гражданина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ратившегося за предоставлением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оответствии с требованиями статьи 9 Федерального закона от 27.07.2006 г.              №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567"/>
        <w:jc w:val="both"/>
        <w:rPr/>
      </w:pPr>
      <w:r>
        <w:rPr/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дтверждаю, что ознакомлен(а) с положениями Федерального закона от 27.07.2006г. №152-ФЗ «О персональных данных», права и обязанности в области защиты персональных данных мне разъяснены.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_________________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</w:t>
      </w:r>
      <w:r>
        <w:rPr/>
        <w:t>подпись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19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ожение 3</w:t>
      </w:r>
    </w:p>
    <w:p>
      <w:pPr>
        <w:pStyle w:val="Style19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Прекращение права аренды земельного участка</w:t>
      </w:r>
      <w:r>
        <w:rPr>
          <w:rFonts w:cs="Times New Roman" w:ascii="Times New Roman" w:hAnsi="Times New Roman"/>
        </w:rPr>
        <w:t>»</w:t>
      </w:r>
    </w:p>
    <w:p>
      <w:pPr>
        <w:pStyle w:val="Style19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  <w:br/>
        <w:t xml:space="preserve">предоставления муниципальной  услуги </w:t>
      </w:r>
    </w:p>
    <w:p>
      <w:pPr>
        <w:pStyle w:val="Heading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51181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0.3pt" to="243pt,7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31191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3.3pt" to="243pt,1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769110</wp:posOffset>
                </wp:positionV>
                <wp:extent cx="228600" cy="11366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9.3pt" to="242.95pt,14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769110</wp:posOffset>
                </wp:positionV>
                <wp:extent cx="229870" cy="11493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9.3pt" to="261.05pt,1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8655</wp:posOffset>
                </wp:positionH>
                <wp:positionV relativeFrom="paragraph">
                  <wp:posOffset>164465</wp:posOffset>
                </wp:positionV>
                <wp:extent cx="21805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2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964565</wp:posOffset>
                </wp:positionV>
                <wp:extent cx="21805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нализ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75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Анализ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9450</wp:posOffset>
                </wp:positionH>
                <wp:positionV relativeFrom="paragraph">
                  <wp:posOffset>1878965</wp:posOffset>
                </wp:positionV>
                <wp:extent cx="4695190" cy="12687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окумент о прекращении права аренды земельного участка или уведомление об отказе в прекращении прав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99.9pt;mso-wrap-distance-left:9.05pt;mso-wrap-distance-right:9.05pt;mso-wrap-distance-top:0pt;mso-wrap-distance-bottom:0pt;margin-top:147.9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окумент о прекращении права аренды земельного участка или уведомление об отказе в прекращении права аренды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</wp:posOffset>
                </wp:positionV>
                <wp:extent cx="0" cy="391795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85pt" to="243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5755</wp:posOffset>
                </wp:positionH>
                <wp:positionV relativeFrom="paragraph">
                  <wp:posOffset>42545</wp:posOffset>
                </wp:positionV>
                <wp:extent cx="2752090" cy="17875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8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Отправка или выдача документа о прекращении права аренды земельного участка  (уведомление об отказе в  прекращении права аренды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0.75pt;mso-wrap-distance-left:9.05pt;mso-wrap-distance-right:9.05pt;mso-wrap-distance-top:0pt;mso-wrap-distance-bottom:0pt;margin-top:3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Отправка или выдача документа о прекращении права аренды земельного участка  (уведомление об отказе в  прекращении права 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ожение 4</w:t>
      </w:r>
    </w:p>
    <w:p>
      <w:pPr>
        <w:pStyle w:val="Style19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Прекращение права аренды земельного участка</w:t>
      </w:r>
      <w:r>
        <w:rPr>
          <w:rFonts w:cs="Times New Roman" w:ascii="Times New Roman" w:hAnsi="Times New Roman"/>
        </w:rPr>
        <w:t>»</w:t>
      </w:r>
    </w:p>
    <w:p>
      <w:pPr>
        <w:pStyle w:val="Style19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val="ru-RU"/>
        </w:rPr>
        <w:t>Прекращение права аренды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9"/>
        <w:ind w:left="4253" w:hanging="0"/>
        <w:rPr>
          <w:rFonts w:ascii="Times New Roman" w:hAnsi="Times New Roman" w:eastAsia="MS Mincho;ＭＳ 明朝" w:cs="Times New Roman"/>
          <w:b/>
          <w:b/>
          <w:sz w:val="10"/>
          <w:szCs w:val="10"/>
        </w:rPr>
      </w:pPr>
      <w:r>
        <w:rPr>
          <w:rFonts w:eastAsia="MS Mincho;ＭＳ 明朝"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567"/>
        <w:jc w:val="center"/>
        <w:rPr>
          <w:rFonts w:ascii="Times New Roman" w:hAnsi="Times New Roman" w:eastAsia="MS Mincho;ＭＳ 明朝" w:cs="Times New Roman"/>
          <w:b/>
          <w:b/>
          <w:sz w:val="10"/>
          <w:szCs w:val="10"/>
        </w:rPr>
      </w:pPr>
      <w:r>
        <w:rPr>
          <w:rFonts w:eastAsia="MS Mincho;ＭＳ 明朝" w:cs="Times New Roman"/>
          <w:b/>
          <w:sz w:val="10"/>
          <w:szCs w:val="1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 доступности и качества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ное значение показател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елефон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аксимиль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>
          <w:trHeight w:val="77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7"/>
                <w:szCs w:val="27"/>
              </w:rPr>
              <w:t>- в информационно-телекоммуникационной сети Интернет, в том числе на официальном портале муниципального образования Щекинский район в 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Доля случаев предоставления Услуги в установленный срок с момента сдач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 Доля заявителей, ожидавших в очереди для подачи документов, с целью предоставления Услуги, не более установленного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 Соблюдение срока регистрации обращения государственного органа и заявления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7"/>
                <w:szCs w:val="27"/>
              </w:rPr>
              <w:t>2.4. Доля заявителей, ожидавших в очереди для получения результата предоставления муниципальной услуги, не более установленного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Доля заявителей, удовлетворенных качеством процесса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Доля заявителей, удовлетворенных качеством результата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Доля случаев правильно оформленных документов специалистом, участвующим в процессе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1. 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Оборудованность рабочих мест специалистов, участвующих в процессе предоставления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тернет, иной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 Укомплектованность управления структурного подразделения, необходимым количеством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7"/>
                <w:szCs w:val="27"/>
              </w:rPr>
              <w:t>5.2. Доля специалистов, участвующих в процессе предоставления Услуги, с высши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7"/>
                <w:szCs w:val="27"/>
              </w:rPr>
              <w:t>6.1. Доля обоснованных жалоб к общему количеству обслуженных потребителей по данному виду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Доля обоснованных жалоб, рассмот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. Доля заявителей, удовлетворенных существующим порядком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4. Доля заявителей, удовлетворенных сроками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5. Доля заявителей, удовлетворенных качеством досудебного обжал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,9%</w:t>
            </w:r>
          </w:p>
        </w:tc>
      </w:tr>
      <w:tr>
        <w:trPr>
          <w:trHeight w:val="8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6. Доля заявителей, обратившихся за обжалованием действий (бездействия) и решений, осуществляемых и принятых в ходе предоставления Услуги, в судебном поряд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Доля заявителей, удовлетворенных вежливостью специалистов, участвующих в процессе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7"/>
                <w:szCs w:val="27"/>
              </w:rPr>
              <w:t>8.1. Количество заявителей, обратившихся за получением информации об Услуге, о порядке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человек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8.2. Количество заявителей, обратившихся                            за предоставлением Усл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человек)</w:t>
            </w:r>
          </w:p>
        </w:tc>
      </w:tr>
    </w:tbl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ourier New" w:hAnsi="Courier New" w:cs="Courier New"/>
      <w:sz w:val="22"/>
    </w:rPr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7D151062A991EA0E461BA2ED2F18A387025AD08D9483kCo6F" TargetMode="External"/><Relationship Id="rId5" Type="http://schemas.openxmlformats.org/officeDocument/2006/relationships/hyperlink" Target="mailto:mfc7122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22:00Z</dcterms:created>
  <dc:creator>01</dc:creator>
  <dc:description/>
  <cp:keywords/>
  <dc:language>en-US</dc:language>
  <cp:lastModifiedBy>Комитет по управлению муниципальной собственностью</cp:lastModifiedBy>
  <cp:lastPrinted>2014-11-12T18:06:00Z</cp:lastPrinted>
  <dcterms:modified xsi:type="dcterms:W3CDTF">2014-11-26T14:29:00Z</dcterms:modified>
  <cp:revision>18</cp:revision>
  <dc:subject/>
  <dc:title> </dc:title>
</cp:coreProperties>
</file>