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9.2018 № 9-1230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Щекинского района от 18.12.2018 № 5/54 «О бюджете муниципального образования Щекинский район на 2019 год и на плановый период 2020 и 2021 годов», 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изменение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70357436" r:id="rId3"/>
        </w:objec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28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/>
      </w:pPr>
      <w:r>
        <w:rPr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сп.: Суркова Татьяна Ильинична </w:t>
      </w:r>
    </w:p>
    <w:p>
      <w:pPr>
        <w:pStyle w:val="Normal"/>
        <w:jc w:val="both"/>
        <w:rPr/>
      </w:pPr>
      <w:r>
        <w:rPr/>
        <w:t>тел.: 8(48751) 5-78-64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>О внесении изменений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1484" w:right="-15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 ___________  №  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>
          <w:trHeight w:val="5459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ведение в нормативное состояние автомобильных дорог в Щекинском район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sz w:val="28"/>
                <w:szCs w:val="28"/>
              </w:rPr>
              <w:t>- Общее количество ДТП по причине недостатков содержания улично-дорожной сети в Щекинском районе, 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b/>
                <w:sz w:val="28"/>
                <w:szCs w:val="28"/>
              </w:rPr>
              <w:t>574 196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5 18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7 18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3 03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104 119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:  </w:t>
            </w:r>
            <w:r>
              <w:rPr>
                <w:b/>
                <w:sz w:val="28"/>
                <w:szCs w:val="28"/>
              </w:rPr>
              <w:t>574 196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5 18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7 18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3 03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00 115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04 119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570 125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4 68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 125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4 68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b/>
                <w:sz w:val="28"/>
                <w:szCs w:val="28"/>
              </w:rPr>
              <w:t>4 07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4 071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;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22"/>
        <w:gridCol w:w="27"/>
        <w:gridCol w:w="1532"/>
        <w:gridCol w:w="34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23"/>
        <w:gridCol w:w="1949"/>
        <w:gridCol w:w="1117"/>
        <w:gridCol w:w="970"/>
        <w:gridCol w:w="974"/>
        <w:gridCol w:w="976"/>
        <w:gridCol w:w="1111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 196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18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1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03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1753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 196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18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1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03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347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 12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68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 12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68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 6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48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1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 19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19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вопросам жизнеобеспечения, строитель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1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 1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0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./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7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-2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570 125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4 68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70 125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4 68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.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27"/>
        <w:gridCol w:w="1286"/>
        <w:gridCol w:w="1346"/>
        <w:gridCol w:w="1702"/>
        <w:gridCol w:w="1848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 02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 02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8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8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0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0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 76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 76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92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92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0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0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Ремонт автомобильных дорог местного значения с целью обеспечения участия в приоритетных проектах Тульской обла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 Межбюджетные трансферты из средств муниципального дорожного фонда муниципального образования Щекинский район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96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96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96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96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 16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 16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 12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 12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68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68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 12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 68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66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4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 12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8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66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4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 614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./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4 07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551,3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7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551,3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409"/>
        <w:gridCol w:w="993"/>
        <w:gridCol w:w="850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/>
            </w:pPr>
            <w:r>
              <w:rPr/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0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 0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819"/>
      </w:tblGrid>
      <w:tr>
        <w:trPr>
          <w:trHeight w:val="1640" w:hRule="atLeast"/>
        </w:trPr>
        <w:tc>
          <w:tcPr>
            <w:tcW w:w="5848" w:type="dxa"/>
            <w:tcBorders/>
          </w:tcPr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37824110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32386071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91882696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68334276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38879519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5287852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11221593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67596868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2:00Z</dcterms:created>
  <dc:creator>Храпов Геннадий Николаевич</dc:creator>
  <dc:description/>
  <cp:keywords/>
  <dc:language>en-US</dc:language>
  <cp:lastModifiedBy>user</cp:lastModifiedBy>
  <cp:lastPrinted>2019-01-23T13:14:00Z</cp:lastPrinted>
  <dcterms:modified xsi:type="dcterms:W3CDTF">2019-01-23T12:23:00Z</dcterms:modified>
  <cp:revision>62</cp:revision>
  <dc:subject/>
  <dc:title> </dc:title>
</cp:coreProperties>
</file>