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3» октября 2014 года проект муниципального нормативного правового акта администрации Щекинского района « 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14» октября 2014 года        по  «22» октября 2014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» октября 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goslavskaya</cp:lastModifiedBy>
  <cp:lastPrinted>2014-10-13T09:14:00Z</cp:lastPrinted>
  <dcterms:modified xsi:type="dcterms:W3CDTF">2014-10-13T05:14:00Z</dcterms:modified>
  <cp:revision>46</cp:revision>
  <dc:subject/>
  <dc:title>ИНФОРМАЦИОННОЕ  СООБЩЕНИЕ</dc:title>
</cp:coreProperties>
</file>