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20.07.2022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7-900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оставление разреше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л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                       «17» апреля  2023 года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0.07.20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-90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7» апреля   2023 года по «01» мая 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17» апрел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о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20.07.20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-900 «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2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4-17T13:24:00Z</dcterms:modified>
  <cp:revision>8</cp:revision>
  <dc:subject>2</dc:subject>
  <dc:title/>
</cp:coreProperties>
</file>