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1.04.2017.</w:t>
                              <w:tab/>
                              <w:t xml:space="preserve">№ 163 – 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1.04.2017.</w:t>
                        <w:tab/>
                        <w:t xml:space="preserve">№ 163 – р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награждении Почетной грамотой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  <w:r>
        <w:rPr>
          <w:b/>
          <w:bCs/>
          <w:sz w:val="28"/>
          <w:szCs w:val="28"/>
        </w:rPr>
        <w:t xml:space="preserve">, об объявлении Благодар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администрации Щекинского района и о поощрении Благодарственным письмом 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Щекинского района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бросовестный труд, высокий профессионализм, заслуги в развитии и совершенствовании местного самоуправления в Щекинском районе и в связи с празднованием Дня местного самоуправления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дминистрации Щекинского района  Абрамову Ольгу Игоревну, инспектора по муниципальным закупкам отдела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активную жизненную позицию, личный вклад в решение вопросов благоустройства, повышение качества жизни жителей Щекинского района и в связи с празднованием Дня местного самоуправле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Наградить Почетной грамотой администрации Щекинского района жителя муниципального образования Яснополянское Щекинского района  - Проплетина Сергея Леонидович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бросовестную работу, достигнутые трудовые успехи и  в связи с празднованием Дня местного самоуправл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бъявить Благодарность главы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тиной Светлане Викторовне, инспектору по делопроизводству и информационной работе администрации муниципального образования Огаревское Щекинск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Толстовой Марине Вячеславовне, специалисту по военно-учетной работе администрации муниципального образования Ломинцевское Щекинского райо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четовой Татьяне Николаевне, начальнику сектора по бухгалтерскому учету и финансам администрации муниципального образования Яснополянское Щекинск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активную жизненную позицию, личный вклад в решение вопросов благоустройства, повышение качества жизни жителей Щекинского района и в связи с празднованием Дня местного самоуправл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бъявить Благодарность главы администрации Щекинского района жителю муниципального образования Яснополянское Щекинского района  - Тарасовой Любови Иванов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активную жизненную позицию, личный вклад в решение вопросов благоустройства, повышение качества жизни жителей Щекинского района и в связи с празднованием Дня местного самоуправл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Объявить Благодарность главы администрации Щекинского района жителям муниципального образования Ломинцевское Щекин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зимиру Юрию Павлович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фремчевой Татьяне Васильев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ый труд и успешное ведение военно-учетной работы в органе местного самоуправления Щекин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ощрить Благодарственным письмом главы администрации Щекинского района Семенихину Веру Михайловну, военно-учетного работника администрации муниципального образования Огаревское Щекинск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активную жизненную позицию и участие в культурно-массовых мероприятиях, проводимых на территории Щекинского райо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Поощрить Благодарственным письмом главы администрации Щекинского района жителей муниципального образования Огаревское Щекинского район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олотухину Зинаиду Александровн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вчук Клавдию Иван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споряжение вступает в силу со дня подписа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ab/>
        <w:tab/>
        <w:t xml:space="preserve">   О.А. Фед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6663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 xml:space="preserve">Согласовано:  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/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 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Е.В. Минаева</w:t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А.А. Суворова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рамоты, Благодарности и Благодарственные письма (поселения) ко Дню МС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9:00Z</dcterms:created>
  <dc:creator>Храпов Геннадий Николаевич</dc:creator>
  <dc:description/>
  <dc:language>en-US</dc:language>
  <cp:lastModifiedBy>Суворова</cp:lastModifiedBy>
  <cp:lastPrinted>2017-04-21T12:00:00Z</cp:lastPrinted>
  <dcterms:modified xsi:type="dcterms:W3CDTF">2017-05-05T07:19:00Z</dcterms:modified>
  <cp:revision>2</cp:revision>
  <dc:subject/>
  <dc:title/>
</cp:coreProperties>
</file>