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26" августа 2015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14.11.2013 № 11-1696 «Об утверждении Перечня муниципальных программ муниципального образования  Щекинский район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27" августа  2015 года</w:t>
        <w:tab/>
        <w:t>по "04" сентября 2015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26" августа 201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нсультант комитета экономиче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я администрации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Н.Н. Тучк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__" ____________ 20____ года проект муниципального нормативного правового акта администрации Щекинского района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>«О Порядке разработки, реализации и оценки эффективности муниципальных программ муниципального образования Щекинский район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с "__" ___________ 20__ года по "__" _____________ 20__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в администрацию Щекинского района заключения независимой антикоррупционной экспертизы не поступи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____ 20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административной работе и контролю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крат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нформационному обеспечению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ошников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61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2:00Z</dcterms:created>
  <dc:creator>Образ</dc:creator>
  <dc:description/>
  <cp:keywords/>
  <dc:language>en-US</dc:language>
  <cp:lastModifiedBy>user</cp:lastModifiedBy>
  <cp:lastPrinted>2015-08-26T14:01:00Z</cp:lastPrinted>
  <dcterms:modified xsi:type="dcterms:W3CDTF">2015-08-26T12:09:00Z</dcterms:modified>
  <cp:revision>4</cp:revision>
  <dc:subject/>
  <dc:title>ИНФОРМАЦИОННОЕ СООБЩЕНИЕ</dc:title>
</cp:coreProperties>
</file>