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     №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2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жилого помещения с его техническим паспортом, а для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 № 47 требования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я, письма, жалобы граждан на неудовлетворительные условия проживания (по усмотрению заявителя)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7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1 приложения изложить в следующей редакции: «</w:t>
      </w:r>
      <w:bookmarkStart w:id="0" w:name="_GoBack"/>
      <w:r>
        <w:rPr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«ЩГУЖиБ»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РПГУ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.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 пункта 27 приложения изложить в следующей редакции: «Секретарь Комиссии в срок не превышающий 5 рабочих дней со дня принятия решения администрацией Щекинского района, выдает лично заявителю или направляет в простой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 или МФЦ (в случае обращения с заявлением об оказании муниципальной услуги в МФЦ)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bCs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2422712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9524813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0:00Z</dcterms:created>
  <dc:creator>Храпов Геннадий Николаевич</dc:creator>
  <dc:description/>
  <cp:keywords/>
  <dc:language>en-US</dc:language>
  <cp:lastModifiedBy>Bondareva</cp:lastModifiedBy>
  <cp:lastPrinted>2015-11-17T16:59:00Z</cp:lastPrinted>
  <dcterms:modified xsi:type="dcterms:W3CDTF">2015-11-17T13:01:00Z</dcterms:modified>
  <cp:revision>4</cp:revision>
  <dc:subject/>
  <dc:title/>
</cp:coreProperties>
</file>