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0 года</w:t>
        <w:tab/>
        <w:t>№ 53/315</w:t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определения части территории муниципального образования Щекинский район, на которой могут реализовываться инициативные проекты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2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муниципального образования Щекинский район Собрание представителей муниципального образования Щекинский район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2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муниципального образования Щекинский район, на которой могут реализовываться инициативные проекты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до 01.01.2021 года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 1, г. Щекино, Тульская область.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21 года.</w:t>
      </w:r>
    </w:p>
    <w:p>
      <w:pPr>
        <w:pStyle w:val="Normal"/>
        <w:tabs>
          <w:tab w:val="clear" w:pos="720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704"/>
      </w:tblGrid>
      <w:tr>
        <w:trPr/>
        <w:tc>
          <w:tcPr>
            <w:tcW w:w="42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90" w:leader="none"/>
              </w:tabs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представител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ский райо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от 23.12.2020 г. № 53/315</w:t>
            </w:r>
          </w:p>
        </w:tc>
      </w:tr>
    </w:tbl>
    <w:p>
      <w:pPr>
        <w:pStyle w:val="ConsPlusNormal1"/>
        <w:shd w:fill="FFFFFF" w:val="clear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я части территории </w:t>
        <w:br/>
        <w:t xml:space="preserve">муниципального образования Щекинский  район, </w:t>
        <w:br/>
        <w:t>на которой могут реализовываться инициативные проекты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устанавливает процедуру определения части территории муниципального образования Щекинский район </w:t>
      </w:r>
      <w:r>
        <w:rPr>
          <w:bCs/>
          <w:sz w:val="26"/>
          <w:szCs w:val="26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2. Территория, на которой могут реализовываться инициативные проекты, устанавливается постановлением  администрации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 заявлением об определени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Щекински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тароста сельского населенного пункт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 Инициативные проекты могут реализовываться в границах муниципального образования в пределах следующих территорий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группы жилых домов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жилого микрорайон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ельского населенного пункт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иных территорий проживания граждан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Cs/>
          <w:sz w:val="26"/>
          <w:szCs w:val="26"/>
        </w:rPr>
        <w:t xml:space="preserve"> с заявлением об определении территории, на которой планирует реализовывать инициативный проект</w:t>
      </w:r>
      <w:r>
        <w:rPr>
          <w:sz w:val="26"/>
          <w:szCs w:val="26"/>
        </w:rPr>
        <w:t xml:space="preserve"> с описанием ее границ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2. Заявление об определении территории, на которой планируется реализовывать инициативный проект</w:t>
      </w:r>
      <w:r>
        <w:rPr>
          <w:sz w:val="26"/>
          <w:szCs w:val="26"/>
        </w:rPr>
        <w:t xml:space="preserve"> подписывается инициаторами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К заявлению инициатор проекта прилагает следующие документы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краткое описание инициативного проект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) копию протокола собрания инициативной группы о принятии решения о внесении в администрацию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Cs/>
          <w:sz w:val="26"/>
          <w:szCs w:val="26"/>
        </w:rPr>
        <w:t xml:space="preserve">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 xml:space="preserve">согласие на обработку персональных данных участников инициативной группы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4. 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Cs/>
          <w:sz w:val="26"/>
          <w:szCs w:val="26"/>
        </w:rPr>
        <w:t xml:space="preserve"> в течение 15 календарный дней со дня поступления заявления принимает решение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территория выходит за пределы территории муниципального образования </w:t>
      </w:r>
      <w:r>
        <w:rPr>
          <w:sz w:val="26"/>
          <w:szCs w:val="26"/>
        </w:rPr>
        <w:t xml:space="preserve">Щекинский район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 границах запрашиваемой территории реализуется иной инициативный проект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6. О принятом решении администрация муниципального образования </w:t>
      </w:r>
      <w:r>
        <w:rPr>
          <w:sz w:val="26"/>
          <w:szCs w:val="26"/>
        </w:rPr>
        <w:t xml:space="preserve">Щекинский район </w:t>
      </w:r>
      <w:r>
        <w:rPr>
          <w:bCs/>
          <w:sz w:val="26"/>
          <w:szCs w:val="26"/>
        </w:rPr>
        <w:t xml:space="preserve"> уведомляет инициатора проекта в течение 3 календарных дней в письменном виде с обоснованием ( в случае отказа) принятого решения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7. При установлении случаев, указанных в части 2.5. настоящего Порядка, 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Cs/>
          <w:sz w:val="26"/>
          <w:szCs w:val="26"/>
        </w:rPr>
        <w:t xml:space="preserve">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Cs/>
          <w:sz w:val="26"/>
          <w:szCs w:val="26"/>
        </w:rPr>
        <w:t xml:space="preserve"> соответствующего реш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Решение администрации муниципального образования Щекинский район </w:t>
      </w:r>
      <w:r>
        <w:rPr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4:00Z</dcterms:created>
  <dc:creator>00</dc:creator>
  <dc:description/>
  <dc:language>en-US</dc:language>
  <cp:lastModifiedBy>User</cp:lastModifiedBy>
  <cp:lastPrinted>2020-12-16T12:10:00Z</cp:lastPrinted>
  <dcterms:modified xsi:type="dcterms:W3CDTF">2020-12-24T07:54:00Z</dcterms:modified>
  <cp:revision>2</cp:revision>
  <dc:subject/>
  <dc:title/>
</cp:coreProperties>
</file>