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</w:t>
                              <w:tab/>
                              <w:t xml:space="preserve">                    № 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</w:t>
                        <w:tab/>
                        <w:t xml:space="preserve">                    № 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31.08.2018 № 72/615 «О внесении изменений в решение Собрания представителей Щекинского района от 19 декабря 2017 №60/487                            «</w:t>
      </w:r>
      <w:r>
        <w:rPr>
          <w:bCs/>
          <w:sz w:val="28"/>
          <w:szCs w:val="28"/>
          <w:shd w:fill="FFFFFF" w:val="clear"/>
        </w:rPr>
        <w:t>О  бюджете муниципального образования Щекинский район на 2018 год и на плановый период 2019 и 2020 годов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,   </w:t>
      </w: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33342581" r:id="rId3"/>
        </w:object>
      </w: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9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  <w:tab/>
        <w:t xml:space="preserve">                                   А.С. Гамбург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/>
      </w:pPr>
      <w:r>
        <w:rPr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rPr/>
      </w:pPr>
      <w:r>
        <w:rPr>
          <w:sz w:val="28"/>
          <w:szCs w:val="28"/>
        </w:rPr>
        <w:t>Г.П.  Сергунин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зуренко Ю.П..</w:t>
      </w:r>
    </w:p>
    <w:p>
      <w:pPr>
        <w:pStyle w:val="Normal"/>
        <w:rPr/>
      </w:pPr>
      <w:r>
        <w:rPr/>
        <w:t>тел.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 ____________ 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13.01.2014</w:t>
      </w:r>
      <w:r>
        <w:rPr/>
        <w:t xml:space="preserve">  № </w:t>
      </w:r>
      <w:r>
        <w:rPr>
          <w:u w:val="single"/>
        </w:rPr>
        <w:t>1-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референт главы администрации Щекинского района по взаимодействию с ОМС, общественными организациями и СМИ; отдел по информационному обеспечению; отдел по административной работе и контролю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публикаций 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14-2020 г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программе: 6 786,7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1 013,1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769,8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color w:val="FF0000"/>
              </w:rPr>
              <w:t xml:space="preserve">: </w:t>
            </w:r>
            <w:r>
              <w:rPr/>
              <w:t>6 786,7 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1 013,1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76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1</w:t>
            </w:r>
            <w:r>
              <w:rPr/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мероприятию 5 120,9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50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65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50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50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 всего по мероприятию 5 120,9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50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65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50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50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2</w:t>
            </w:r>
            <w:r>
              <w:rPr/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мероприятию 1665,8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353,3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26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 всего по мероприятию 1665,8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353,3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/>
              <w:t>в 2020 году -  260,0 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та с населением является одним из основных направлений деятельности органов власти. 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/>
      </w:pPr>
      <w:r>
        <w:rPr/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/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Цели: </w:t>
      </w:r>
      <w:r>
        <w:rPr>
          <w:color w:val="000000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1443"/>
        <w:gridCol w:w="976"/>
        <w:gridCol w:w="976"/>
        <w:gridCol w:w="1307"/>
        <w:gridCol w:w="1368"/>
        <w:gridCol w:w="975"/>
        <w:gridCol w:w="2596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6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6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гашение бюджетных обязательств прошлых л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6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3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Normal"/>
        <w:jc w:val="center"/>
        <w:rPr/>
      </w:pP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851"/>
        <w:gridCol w:w="708"/>
        <w:gridCol w:w="709"/>
        <w:gridCol w:w="709"/>
        <w:gridCol w:w="709"/>
        <w:gridCol w:w="807"/>
        <w:gridCol w:w="1232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целевого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hanging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668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6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3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6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3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О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по взаимодействию </w:t>
      </w:r>
    </w:p>
    <w:p>
      <w:pPr>
        <w:pStyle w:val="Normal"/>
        <w:rPr>
          <w:b/>
          <w:b/>
        </w:rPr>
      </w:pPr>
      <w:r>
        <w:rPr>
          <w:b/>
        </w:rPr>
        <w:t>с ОМС и организационной работе                                                             Г.П. Сергу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247"/>
      <w:pgNumType w:start="1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Волкова</dc:creator>
  <dc:description/>
  <cp:keywords/>
  <dc:language>en-US</dc:language>
  <cp:lastModifiedBy>user</cp:lastModifiedBy>
  <cp:lastPrinted>2018-09-21T14:30:00Z</cp:lastPrinted>
  <dcterms:modified xsi:type="dcterms:W3CDTF">2018-09-21T11:37:00Z</dcterms:modified>
  <cp:revision>4</cp:revision>
  <dc:subject/>
  <dc:title> </dc:title>
</cp:coreProperties>
</file>