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_» ________ 2014г.</w:t>
                              <w:tab/>
                              <w:tab/>
                              <w:tab/>
                              <w:t>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_» ________ 2014г.</w:t>
                        <w:tab/>
                        <w:tab/>
                        <w:tab/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15.01.2014 г.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Объемы финансирования программы» 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67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28576094" r:id="rId3"/>
        </w:object>
      </w:r>
      <w:r>
        <w:rPr>
          <w:rFonts w:cs="Times New Roman" w:ascii="Times New Roman" w:hAnsi="Times New Roman"/>
          <w:sz w:val="28"/>
          <w:szCs w:val="28"/>
        </w:rPr>
        <w:t>1.2. таблицу раздела 3 «Перечень подпрограмм, основных мероприятий муниципальной программы и (или) ведомственных целевых программ, включенных в Программу» приложения к постановлению администрации муниципального образования Щёкинский район изложить в новой редакции (Приложение 2)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показателей результативности и эффективности  Программы» приложения к постановлению администрации муниципального образования Щёкинский район изложить в новой редакции (Приложение 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5 «Ресурсное обеспечение   Программы» приложения к постановлению администрации муниципального образования Щёкинский район изложить в новой редакции (Приложение 4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строку «Объемы финансирования 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строку «Объемы финансирования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8);</w:t>
      </w:r>
    </w:p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pt;margin-top:779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67494170" r:id="rId5"/>
        </w:object>
      </w:r>
      <w:r>
        <w:rPr>
          <w:sz w:val="28"/>
          <w:szCs w:val="28"/>
        </w:rPr>
        <w:t>1.9. 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1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строку «Объемы финансирования программы» паспорта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1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раздел 3 «Перечень мероприятий по реализации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3. раздел 5 «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3 к муниципальной программе муниципального образования Щекинский район изложить в новой редакции (Приложение 1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4. строку «Объемы финансирования программы» паспорта подпрограммы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 (Приложение 14);</w:t>
      </w:r>
    </w:p>
    <w:p>
      <w:pPr>
        <w:pStyle w:val="Normal"/>
        <w:autoSpaceDE w:val="false"/>
        <w:ind w:firstLine="708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6.7pt;width:54.05pt;height:36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24156355" r:id="rId7"/>
        </w:object>
      </w:r>
      <w:r>
        <w:rPr>
          <w:sz w:val="28"/>
          <w:szCs w:val="28"/>
        </w:rPr>
        <w:t>1.15. раздел 3 «Перечень мероприятий по реализации подпрограммы  «Обеспечение жильем молодых семей 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4 к муниципальной программе муниципального образования Щекинский район изложить в новой редакции (Приложение 15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раздел 5 «Общая потребность в ресурсах подпрограммы» приложения 4 к муниципальной программе муниципального образования Щекинский район изложить в новой редакции (Приложение 1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17. приложение 5 к муниципальной программе муниципального образования Щекинский район  изложить в новой редакции (Приложение 17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8. строку «Объемы финансирования программы» паспорта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 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Щекинский район» приложения 6 к муниципальной программе муниципального образования Щекинский район изложить в новой редакции (Приложение 18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9.Раздел 3 «Перечень мероприятий по реализации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 приложения 6 к муниципальной программе муниципального образования Щекинский район изложить в новой редакции (Приложение 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7pt;margin-top:791.7pt;width:54pt;height:35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223119956" r:id="rId9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М. Максим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6pt;margin-top:793.7pt;width:54pt;height:35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814975795" r:id="rId11"/>
        </w:object>
      </w:r>
      <w:r>
        <w:rPr>
          <w:sz w:val="22"/>
          <w:szCs w:val="22"/>
        </w:rPr>
        <w:t>Исп. Субботин Д.А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. 5-37-0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 2014 г. № 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5715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384,9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72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61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23,7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123,7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205032,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411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46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60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г.Щекино Щёкинский район: 4162,5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6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кинского района: 8397,1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87,1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6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17 950,2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 940,2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9 0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50 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 106 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 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5 8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 5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й МО Щекинский район – 8 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5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зификация населенных пунктов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7 2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0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10 000,00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172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0,0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земельных участков объектами коммунальной инфраструктуры для бесплатного предоставления гражданам, имеющим трех и более детей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7 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27 50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жильем молодых семе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00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 001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24000,00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 0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 5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 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Тульской области    -14690,5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90,5тыс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5тыс 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0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ведение ремонтов многоквартирных домов и зданий на территории МО г.Щекино Щекинск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 44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 442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  - 263,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 г.Щекин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79,80тыс.руб.( том числе добровольные пожертвования -98,90тыс.ру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 3299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99,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267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67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 – 3200,0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67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инвестиции в объекты капитального 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82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7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5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8250,0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500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15 364,6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044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16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160,2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5 032,4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 712,0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 16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160,2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средства  бюджета МО г.Щекино-  215,10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5,1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0,00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117,1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7,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ConsPlusNormal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Щёкинский рай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 2014 г. № 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364"/>
        <w:gridCol w:w="1336"/>
        <w:gridCol w:w="924"/>
        <w:gridCol w:w="1236"/>
        <w:gridCol w:w="1472"/>
        <w:gridCol w:w="1479"/>
        <w:gridCol w:w="989"/>
        <w:gridCol w:w="924"/>
        <w:gridCol w:w="2588"/>
      </w:tblGrid>
      <w:tr>
        <w:trPr>
          <w:trHeight w:val="518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юджетные инвестиции в объекты капитального строительства 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администрации Щекинсого района, МКУ ЩГУЖиБ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5 364,6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215,1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5 032,40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44,2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712,00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 160,2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 160,20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 160,20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 160,20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125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            Д.А.Субботин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 2014 г. № 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80"/>
        <w:gridCol w:w="1080"/>
        <w:gridCol w:w="360"/>
        <w:gridCol w:w="1260"/>
        <w:gridCol w:w="1620"/>
        <w:gridCol w:w="1440"/>
        <w:gridCol w:w="234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 реализации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роенных, реконструированных котельных, 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, реконструированных сетей водоснабжения, (к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роенных, реконструированных очистных сооружений,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(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 шт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зификация населенных пунктов Щек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квартир/домовладений природным газом (доля в общей численности населенных пунктов на территории Щекинского района) (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56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 Обеспечение земельных участков объектами коммунальной инфраструктуры для бесплатного предоставления гражданам, имеющим трех и более дете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земельных участ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работ по инженерно-геологическим изысканиям и разработке проектно-сметной документации на инженерное обеспечение земельных участков,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,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,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земельных участков коммунальной инфраструктурой (доля в общей численности земельных участков, включенных в подпрограмму), (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,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3060"/>
        <w:gridCol w:w="360"/>
        <w:gridCol w:w="776"/>
        <w:gridCol w:w="304"/>
        <w:gridCol w:w="1316"/>
        <w:gridCol w:w="1620"/>
        <w:gridCol w:w="1440"/>
        <w:gridCol w:w="1260"/>
      </w:tblGrid>
      <w:tr>
        <w:trPr>
          <w:trHeight w:val="569" w:hRule="atLeast"/>
        </w:trPr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жильем молодых семей на территории Щек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поддержки в решении жилищной проблемы молодым семьям, нуждающимися в улучшении жилищных услов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свидетельств на приобретение жилья в соответствии с размером бюджетных средств, предусмотренных на их оплату, (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лаченных свидетельств на приобретение жилья в соответствии с размером бюджетных средств, направленных на их оплату,(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о индивидуального жилого дома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 с использованием ипотечных жилищных кредитов и займов при оказании содействия за счет средств федерального бюджета, бюджета Тульской области и местных бюджетов,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ведение ремонтов многоквартирных домов и зданий на территории МО г.Щекино Ще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ов муниципального жилья. Содержание муниципального жилищного фонда на  территории г.Щекино Щекинского района. Внесение взносов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ого фонда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униципального жилья на территории г.Щекино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 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униципальных квартир г.Щекино, в которых установлены  индивидуальные приборы учета энергоресурсов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фонда на территории г.Щекино Щекинского района ,зданий на территории г.Щекино Щекинского райо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МКД ,в которых проводится техническое обслуживание внутридомового газового оборудования в местах общего пользования МКД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вартир, за которые выплачиваются взносы на капитальный ремонт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</w:t>
            </w:r>
          </w:p>
        </w:tc>
      </w:tr>
      <w:tr>
        <w:trPr/>
        <w:tc>
          <w:tcPr>
            <w:tcW w:w="1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куп жилых  помещений у собствен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, (ед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97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 2014 г. № 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260"/>
        <w:gridCol w:w="4467"/>
        <w:gridCol w:w="1479"/>
        <w:gridCol w:w="1238"/>
        <w:gridCol w:w="1117"/>
        <w:gridCol w:w="1268"/>
      </w:tblGrid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15,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84,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2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10,2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3,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3,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2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1,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60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60,2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7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95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40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6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5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60,00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</w:tr>
      <w:tr>
        <w:trPr>
          <w:trHeight w:val="354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5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0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00"/>
        <w:gridCol w:w="5020"/>
        <w:gridCol w:w="1190"/>
        <w:gridCol w:w="1260"/>
        <w:gridCol w:w="1040"/>
        <w:gridCol w:w="780"/>
      </w:tblGrid>
      <w:tr>
        <w:trPr>
          <w:trHeight w:val="240" w:hRule="atLeast"/>
          <w:cantSplit w:val="true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ёкино ( том числе добровольные пожертвования -98,90тыс.руб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29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7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,0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6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0,2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,2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07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     Д.А.Субботи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  №________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капитальный ремонт объе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 муницип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7 950,2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940,2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90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0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106 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 2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5 8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7 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8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,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sectPr>
          <w:headerReference w:type="default" r:id="rId21"/>
          <w:type w:val="nextPage"/>
          <w:pgSz w:w="11906" w:h="16838"/>
          <w:pgMar w:left="1644" w:right="851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  №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одпрограммы </w:t>
      </w:r>
      <w:r>
        <w:rPr/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17"/>
        <w:gridCol w:w="1589"/>
        <w:gridCol w:w="720"/>
        <w:gridCol w:w="1802"/>
        <w:gridCol w:w="1653"/>
        <w:gridCol w:w="1560"/>
        <w:gridCol w:w="1049"/>
        <w:gridCol w:w="2700"/>
      </w:tblGrid>
      <w:tr>
        <w:trPr>
          <w:trHeight w:val="57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  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1629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6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бюджетных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ов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 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Юбилейная ООШ №43"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питальный ремон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тельной в с. Карамышево Щекинского района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, ОАО «Лазаревское ЖКХ»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ельство модульной котельной МОУ "Николо-Упская ООШ №37"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89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п.Нагорный, в т.ч.П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2809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нарино,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Б.Кожуховк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2685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мена сетей водоснабжения д.Сорочинка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д.Жердево, в т.ч.ПИР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86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с.Крапивна, в т.ч.ПИ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конструкция сетей водоснабжения с.Супруты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й водоснабжения с.Ржаво, в т.ч.ПИ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 (комитет по вопросам жизнеобеспечения, строительства и дорожно-транспортному хозяйству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)</w:t>
            </w:r>
          </w:p>
        </w:tc>
      </w:tr>
      <w:tr>
        <w:trPr>
          <w:trHeight w:val="1244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0,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0,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БУ «УКС Щекинского района»</w:t>
            </w:r>
          </w:p>
        </w:tc>
      </w:tr>
      <w:tr>
        <w:trPr>
          <w:trHeight w:val="49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име объектов коммунальной инфраструктуры поселений Щекин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, в том числ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1.Установка ХВП в котельной пос. Юбилейны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.Проведение наладки тепловых сетей в пос. Головеньковский, с. Селиваново, с. Красный, с. Юбилейный, дер. Ясная Полян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Яснополянское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Замена солевого бака для ХВП в котельной №2 р.п. Огаревк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4.Замена сетевого насоса в котельной №2 р.п. Огаревк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Замена теплообменника в котельной №2 р.п. Огаревка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6.Проведение наладки тепловых сетей в р.п. Огаревка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администрация МО р.п. Огаревка, МУП «Огаревское 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е объектов коммунальной инфраструктуры Щекинского района, в том числ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1.Проведение наладки тепловых сетей в пос. Лазарево, с.Карамышево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Закупка материала для замены тепловых сетей в пос. Лазарево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Ремонт водозаборов в пос. Лазарево,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  <w:p>
            <w:pPr>
              <w:pStyle w:val="Normal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Ремонт водозаборов в с.Карамышево,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5.Капитальный ремонт здания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Замена дымовой трубы котельной пос. Головенько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1.7.Закуп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оса для котельно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8.Обследование дымовой трубы котельной №17 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Проведение наладки тепловых сетей в пос. Ломинцевский Щек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МУП «ЖКХ Ломинцевское»)</w:t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21.10.Устройство павильонов и санитарных зон на артезианских скважинах в пос. Лазарево, пос.Центральный, с.Лопатково Щекин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, ОАО «Лазаревское ПЖКХ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одпрогра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950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0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,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5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             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______2014г. № 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firstLine="168"/>
        <w:rPr/>
      </w:pPr>
      <w:r>
        <w:rPr/>
        <w:t>5. 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tbl>
      <w:tblPr>
        <w:tblW w:w="145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420"/>
        <w:gridCol w:w="1440"/>
        <w:gridCol w:w="1260"/>
        <w:gridCol w:w="1060"/>
        <w:gridCol w:w="1423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00,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0,0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0,00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440" w:right="1134" w:gutter="0" w:header="709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                            Д.А.Суббо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7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1725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2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район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     Д.А.Субботин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596"/>
        <w:gridCol w:w="1289"/>
        <w:gridCol w:w="1111"/>
        <w:gridCol w:w="1560"/>
        <w:gridCol w:w="1440"/>
        <w:gridCol w:w="1200"/>
        <w:gridCol w:w="2880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МБУ «УКС Щекинского район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Орло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ификация  д.Жерде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 с.Сумаро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расные холмы, (в т.ч.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Новоселки, д.Ягодное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Даниловка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с.Голощапов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Лукин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7 2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7 2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3 2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 2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                                            Д.А.Субботин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щая потребность в ресурсах подпрограммы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7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оительства и дорожно-транспортному хозяйству                                        Д.А.Субботин</w:t>
      </w:r>
    </w:p>
    <w:p>
      <w:pPr>
        <w:sectPr>
          <w:headerReference w:type="default" r:id="rId24"/>
          <w:type w:val="nextPage"/>
          <w:pgSz w:orient="landscape" w:w="16838" w:h="11906"/>
          <w:pgMar w:left="709" w:right="1134" w:gutter="0" w:header="709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_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7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27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дорожно-транспортному хозяйству                  Д.А.Субботин   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851" w:right="107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_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Перечень мероприятий по реализаци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260"/>
        <w:gridCol w:w="1440"/>
        <w:gridCol w:w="1260"/>
        <w:gridCol w:w="1812"/>
        <w:gridCol w:w="1714"/>
        <w:gridCol w:w="1210"/>
        <w:gridCol w:w="3184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6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г. Советск, г. Советск, ул. Энергетиков, примерно 30 м южнее д.1-а, площадью 2,02 га (в т.ч. 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ind w:left="-218" w:right="813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,0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Лазаревское, п. Лазарево, ул. Октябрьская, примерно 500 м западнее д.6, площадью 40 га (в т.ч. ПИ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примерно 800 м северо-восточнее от ориентира д. Русиновка, д. 20, площадью 15,64 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т.ч.ПИР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ind w:right="6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Крапивенское, пос. Алимкина, площадью 18 га (в т.ч.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,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д. Самохваловка, примерно 500 м южнее д.16, площадью 41,05 га ( в т.ч.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0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МО г. Щекино, г. Щекино, ул. Куприянова, примерно 20 м на северо-восток от д.1-а, площадью 0,12 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т.ч. ПИ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75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7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50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5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дорожно-транспортному хозяйству                                                    Д.А.Субботин   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  <w:gridCol w:w="306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а 3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,0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  по вопросам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Д.А.Субботин</w:t>
      </w:r>
    </w:p>
    <w:p>
      <w:pPr>
        <w:sectPr>
          <w:headerReference w:type="default" r:id="rId26"/>
          <w:type w:val="nextPage"/>
          <w:pgSz w:orient="landscape" w:w="16838" w:h="11906"/>
          <w:pgMar w:left="709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_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«Обеспечение жильем молодых сем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в 2014 -2016 годах –  39 001,0тыс.руб., в том числе средства бюджета МО Щекинский район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001,0 тыс.</w:t>
            </w:r>
            <w:r>
              <w:rPr/>
              <w:t xml:space="preserve">руб., 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888"/>
              <w:gridCol w:w="1800"/>
              <w:gridCol w:w="180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 *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тыс.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ульс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и *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тыс.ру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Средства бюджета МО Щекинский район, тыс..руб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201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1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469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00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201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50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50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Всего: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1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4690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40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>* Примечание: размер средств федерального бюджета, бюджета Тульской области зависит от объема субсидий, предоставляемых из федерального бюджета, размера бюджетных ассигнований, предусматриваемых в бюджете Тульской области и бюджета МО Щекинский район на соответствующий год на софинансирование мероприятий программы.</w:t>
      </w:r>
    </w:p>
    <w:p>
      <w:pPr>
        <w:pStyle w:val="Normal"/>
        <w:ind w:left="3588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 по вопросам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Д.А.Субботин</w:t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 «Обеспечение жильем молодых семей 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80"/>
        <w:gridCol w:w="1260"/>
        <w:gridCol w:w="1676"/>
        <w:gridCol w:w="1080"/>
        <w:gridCol w:w="124"/>
        <w:gridCol w:w="720"/>
        <w:gridCol w:w="111"/>
        <w:gridCol w:w="900"/>
        <w:gridCol w:w="3129"/>
        <w:gridCol w:w="1074"/>
        <w:gridCol w:w="838"/>
        <w:gridCol w:w="838"/>
      </w:tblGrid>
      <w:tr>
        <w:trPr>
          <w:trHeight w:val="3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 тыс.руб.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по признанию молодых семей нуждающимися в улучшении жилищных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Щекинского района, городских и сельских поселений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работы по признанию молодых семей участниками подпрограммы «Обеспечение жильем молодых семе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ета молодых семей, участвующих в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  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в отборе муниципальных образований для участия в реализации подпрограммы «Обеспечение жильем молодых семей в Тульской области на 2014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ского район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списков молодых семей– участников подпрограммы «Обеспечение жильем молодых сем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едоставление молодым семьям – участникам подпрограммы социальных выплат на приобретение жилья  или строительство индивиду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оставление отчетности в министерство строительства и жилищно-коммунального хозяйств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 по вопросам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       Д.А.Суббот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14г. № 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49"/>
        <w:gridCol w:w="2381"/>
        <w:gridCol w:w="2016"/>
        <w:gridCol w:w="2015"/>
        <w:gridCol w:w="2015"/>
        <w:gridCol w:w="2016"/>
      </w:tblGrid>
      <w:tr>
        <w:trPr>
          <w:trHeight w:val="32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8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00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г.Щекин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олодые семьи, признанные участниками программы «Обеспечение жильем молодых семей на территории Щекинского района на 2009-2016 годы», вправе считаться участниками подпрограммы «Обеспечение жильем молодых сем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                                     Д.А.Субботин</w:t>
      </w:r>
    </w:p>
    <w:p>
      <w:pPr>
        <w:sectPr>
          <w:headerReference w:type="default" r:id="rId28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4 г. № 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01.2014  № 1-37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ой целевой программы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Проведение  ремонтов многоквартирных домов и зданий  муниципального образования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 и зданий муниципального образования город Щекино Щекинского района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ведомственной целевой программы (далее 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Внесение взносов на капитальный ремонт общего имущества в МКД, по помещениям, находящимся в собственности МО Щекинский район. Достижение поставленных целей планируется осуществить в ходе реализации  мероприятий ведомственной целевой  программы (приложение  к Программе)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жилищного фонда на территории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услуг по  содержанию  муниципального жилищного фонда на  территории г.Щекино Щекинск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зносы на капитальный ремонт общего имущества в МКД, по помещениям, находящимся в собственности МО Щекинский район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 годы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1. Выполнение  ремонтов муниципального жилищного фонда в 2014г. - 10  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общедомового прибора учета газа -1е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муниципальных квартир г.Щекино, в которых установлены  индивидуальные приборы учета энергоресурсов - 4ед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муниципальных квартир, за которые выплачиваются взносы на капитальный ремонт - 4349квартир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6 442,40тыс.руб., в том числе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ульской области – 263,0тыс.руб.,</w:t>
            </w:r>
          </w:p>
          <w:p>
            <w:pPr>
              <w:pStyle w:val="ConsPlusNormal"/>
              <w:widowControl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Щёкинский район – 3299,60тыс.руб., </w:t>
            </w:r>
          </w:p>
          <w:p>
            <w:pPr>
              <w:pStyle w:val="ConsPlusNormal"/>
              <w:widowControl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г.Щекино – 2879,80 тыс.руб. ,в том числе добровольные пожертвования - 90,98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4г.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; снижение степени физического износа;  техническое облуживание газового оборудования, расположенного в местах общего пользования МК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ниторинг выполнения Программы, регулярный анализ и, п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Содержание и выполнение   текущего ремонта муниципального жилого фонда на  территории г.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 (приложение  к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ремонта 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держание муниципального жилищного фонда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техническое обслуживание внутридомового газового оборудования в местах общего пользования МКД г.Щек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узлов управления (газа). Установка в муниципальных квартирах индивидуальных приборов учета энергоресур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зносы на капитальный ремонт общего имущества в МКД, по помещениям, находящимся в собственности МО Щекинский район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ремонтов, содержания многоквартирных дом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98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1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Внесение взносов на капитальный ремонт общего имущества в МКД, по помещениям, находящимся в собственности МО Щекинский район Достижение поставленных целей планируется осуществить в ходе реализации  мероприятий ведомственной целевой  програм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жилищного фонда на территории г.Щекино Щекинского райо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ых многоквартирных домов и муниципальных квартир на территории г.Щекино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муниципальных квартир г.Щекино, в которых установлены  индивидуальные приборы учета энергоресурсо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е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 содержанию  муниципального жилищного фонда на  территории г.Щекино Щекинского райо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муниципальных квартир , за которые выплачиваются взносы на капитальный ремо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квартир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6. 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Д.А.Субб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09" w:top="9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к ведомственной целевой программе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«Проведение  ремонтов многоквартирных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омов и зданий  муниципального образования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город Щекино Щекинского района»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 мероприятий по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260"/>
        <w:gridCol w:w="720"/>
        <w:gridCol w:w="840"/>
        <w:gridCol w:w="1260"/>
        <w:gridCol w:w="1649"/>
        <w:gridCol w:w="1440"/>
        <w:gridCol w:w="1100"/>
        <w:gridCol w:w="2408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" w:leader="none"/>
              </w:tabs>
              <w:spacing w:lineRule="auto" w:line="276"/>
              <w:ind w:left="-790" w:firstLine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63,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системы электроснабжения г.Щекино, ул. Мира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в том числе ПИ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8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Ремонт горячего, холодного водоснабжения, ремонт ка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,51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системы электроснабжения г.Щекино, ул. Мира, д.18 ( в том числе ПИ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Ремонт горяче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 Мира, д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Ремонт фасада г.Щекино, ул.Заводская, д.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Ремонт фасад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Ремонт системы электроснабжения г.Щекино, ул.Емельянова,д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Ремонт водоснабжения и водоот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Емельянова,д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Ремонт потолка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д.3, кв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Ремонт текущий 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Мира,д.18, кв.6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Ремонт придомовой территории и конструктивных элементов фасада г.Щекино, ул.Заводская, д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офинансирование по народному бюджету), в т.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О г.Ще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пожер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Ремонт системы электроснабжения г.Щекино, ул.Ясная, д.10 (в т.ч. ПИ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Установка общедомового прибора учета газ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4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 Установка в муниципальных квартирах г.Щекино индивидуальных приборов учета энерго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 Устройство выгребной ямы в муниципальной квартире г.Щекино, ул. Холодкова, д.2-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ого фонда г.Щекино Щекинского района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 общего имущества в МКД, по помещениям, находящимся в собственности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4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79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299,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строительства                                    </w:t>
      </w:r>
    </w:p>
    <w:p>
      <w:pPr>
        <w:sectPr>
          <w:headerReference w:type="default" r:id="rId30"/>
          <w:type w:val="nextPage"/>
          <w:pgSz w:orient="landscape" w:w="16838" w:h="11906"/>
          <w:pgMar w:left="567" w:right="737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-транспортному хозяйству                                             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4 г. № _________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Обеспечение прав собствен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, признанных непригодными для проживани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 расселенных домов в г.Щекино  Щекинского района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Щек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и комплексное развитие коммунальной инфраструктуры в муниципальном образ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ведомственной целев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– 4 267,6 тыс.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 тыс.руб. – бюджет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,6 тыс.руб. – бюджет МО г.Ще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Д.А.Субботин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1"/>
          <w:type w:val="nextPage"/>
          <w:pgSz w:w="11906" w:h="16838"/>
          <w:pgMar w:left="851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2014 г. № 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ведомственной целевой программы «Обеспечение прав собственников жилых помещений, признанных непригодными для проживания и снос расселенных домов в г.Щекино  Щекинского района» муниципальной программы Щекинского района «Улучшение жилищных условий граждан и комплексное развитие коммунальной инфраструктуры в муниципальном образовании «Щек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440"/>
        <w:gridCol w:w="900"/>
        <w:gridCol w:w="900"/>
        <w:gridCol w:w="1440"/>
        <w:gridCol w:w="1372"/>
        <w:gridCol w:w="1080"/>
        <w:gridCol w:w="4208"/>
      </w:tblGrid>
      <w:tr>
        <w:trPr>
          <w:trHeight w:val="56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: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г.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Формирование перечня выкупаем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Выкуп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1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ых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7,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00,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* Примечание: размер средств зависит от произведенной оценки и определения выкупной стоимости жилых помещений и средств на снос дом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                          Д.А.Субботи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32"/>
      <w:type w:val="nextPage"/>
      <w:pgSz w:orient="landscape" w:w="16838" w:h="11906"/>
      <w:pgMar w:left="567" w:right="737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Тимоф</dc:creator>
  <dc:description/>
  <cp:keywords/>
  <dc:language>en-US</dc:language>
  <cp:lastModifiedBy>bogoslavskaya</cp:lastModifiedBy>
  <cp:lastPrinted>2014-10-02T10:35:00Z</cp:lastPrinted>
  <dcterms:modified xsi:type="dcterms:W3CDTF">2014-10-06T07:54:00Z</dcterms:modified>
  <cp:revision>504</cp:revision>
  <dc:subject/>
  <dc:title/>
</cp:coreProperties>
</file>