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810357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к некото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и объектам территорий,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алкогольной проду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12 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границы территорий, прилегающих к следующим организациям и объектам, на которых не допускается розничная продажа алкогольной проду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ое образовательное учреждение «Лицей»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униципальное образовательное учреждение «Лицей №1»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ое образовательное учреждение «Гимназия № 1» (приложение 3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Муниципальное образовательное учреждение «Средняя общеобразовательная школа №1» (приложение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Муниципальное образовательное учреждение «Средняя общеобразовательная школа №4» (приложение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Муниципальное образовательное учреждение «Средняя общеобразовательная школа №6» (приложение 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униципальное образовательное учреждение «Средняя общеобразовательная школа №7» (приложение 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Муниципальное образовательное учреждение «Средняя общеобразовательная школа №9» (приложение 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Муниципальное образовательное учреждение «Средняя общеобразовательная школа №11» (приложение 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Муниципальное образовательное учреждение «Средняя общеобразовательная школа №12» (приложение 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Муниципальное образовательное учреждение «Средняя общеобразовательная школа №13 им. С.В. Залетина» (приложение 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Муниципальное образовательное учреждение «Средняя общеобразовательная школа №20» (приложение 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Муниципальное образовательное учреждение для детей дошкольного и младшего школьного возраста «Начальная школа - детский сад №22» (приложение 1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Муниципальное образовательное учреждение «Вечерняя (сменная) общеобразовательная школа №1» (приложение 1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Муниципальное дошкольное образовательное учреждение «Детский сад общеразвивающего вида №1» (приложение 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Муниципальное дошкольное образовательное учреждение «Детский сад общеразвивающего вида №2» (приложение 1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Муниципальное автономное дошкольное образовательное учреждение «Центр развития ребенка - детский сад №6» (приложение 1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Муниципальное дошкольное образовательное учреждение «Детский сад комбинированного вида №7» (приложение 1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Муниципальное дошкольное образовательное учреждение «Детский сад общеразвивающего вида №9» (приложение 1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Муниципальное дошкольное образовательное учреждение «Детский сад общеразвивающего вида №12» (приложение 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Муниципальное дошкольное образовательное учреждение «Детский сад комбинированного вида №13» (приложение 2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Муниципальное дошкольное образовательное учреждение «Детский сад комбинированного вида №15» (приложение 2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3. Муниципальное дошкольное образовательное учреждение «Детский сад присмотра и оздоровления №16» (приложение 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 Муниципальное дошкольное образовательное учреждение «Детский сад общеразвивающего вида № 17» (приложение 2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 Муниципальное дошкольное образовательное учреждение «Детский сад комбинированного вида №25» (приложение 2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Муниципальное дошкольное образовательное учреждение «Детский сад комбинированного вида №27» (приложение 2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7. Муниципальное дошкольное образовательное учреждение «Детский сад комбинированного вида №28» (приложение 2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 Муниципальное дошкольное образовательное учреждение «Детский сад общеразвивающего вида №29» (приложение 2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 Муниципальное дошкольное образовательное учреждение «Детский сад общеразвивающего вида №30» (приложение 2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 Муниципальное автономное дошкольное образовательное учреждение «Центр развития ребенка - детский сад №32» (приложение 3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1. ГОУ СПО Тульской области «Тульский экономический колледж» (приложение 3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2. ГОУ СПО Тульской области «Щекинский политехнический колледж» (приложение 3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3. ГОУ НПО Тульской области «Профессиональный лицей №6» (приложение 3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4. ГОУ ТО «Щекинский специальный (коррекционный) дошкольный детский дом для детей-сирот и детей, оставшихся без попечения родителей, с ограниченными возможностями здоровья» (приложение 3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5. ГУЗ «Тульский областной наркологический диспансер №3» (приложение 3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6. ГУЗ «Щекинская районная больница» (приложение 3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7. ГУЗ «Щёкинская городская больница» (приложение 3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8. ГУЗ «Щёкинская детская городская больница» (приложение 3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9. Автовокзал (приложение 3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0. Железнодорожный вокзал (приложение 4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1. Специализированный рынок ООО «Зеркало» (приложение 4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/>
      </w:pPr>
      <w:r>
        <w:rPr>
          <w:b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ахомова М.Н.</w:t>
      </w:r>
    </w:p>
    <w:p>
      <w:pPr>
        <w:pStyle w:val="Normal"/>
        <w:jc w:val="both"/>
        <w:rPr/>
      </w:pPr>
      <w:r>
        <w:rPr/>
        <w:t>тел. 5-94-51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 «Лицей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drawing>
          <wp:inline distT="0" distB="0" distL="0" distR="0">
            <wp:extent cx="5928360" cy="453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.Е. Калинкин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Л.И. Холина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 xml:space="preserve">        </w:t>
        <w:tab/>
        <w:tab/>
        <w:tab/>
        <w:tab/>
        <w:tab/>
        <w:tab/>
        <w:t xml:space="preserve">        С.В. Кремнева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ab/>
        <w:tab/>
        <w:tab/>
        <w:tab/>
        <w:tab/>
        <w:tab/>
        <w:t xml:space="preserve">        М.Ю. Тимофеева</w:t>
        <w:tab/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</w:t>
      </w:r>
      <w:r>
        <w:rPr>
          <w:color w:val="FFFFFF"/>
          <w:szCs w:val="28"/>
        </w:rPr>
        <w:tab/>
        <w:t xml:space="preserve">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</w:t>
      </w:r>
      <w:r>
        <w:rPr>
          <w:color w:val="FFFFFF"/>
          <w:szCs w:val="28"/>
        </w:rPr>
        <w:t>В.С. Кожевников</w:t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образовательному учреждению «Лицей №1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ind w:firstLine="5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27090" cy="4506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 «Гимназия №1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ind w:firstLine="5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527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2805" cy="4536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4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927725" cy="4545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6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569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7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27090" cy="4530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9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527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11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4536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12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4505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13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7725" cy="4527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20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7725" cy="4527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образовательному учреждению для детей дошкольного и младшего школьного 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 № 22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4579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черняя (сменная) общеобразовательная школа № 1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995" cy="45288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5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№ 1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360" cy="45612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6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№ 2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4524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7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автономному дошкольному образовательному учреждению «Центр развития ребенка – детский сад № 6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527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8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7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524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9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 9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0265" cy="45580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0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№ 12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5383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13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45504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15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4578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3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присмотра и оздоровления № 16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45364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4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№ 17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45650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5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25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45408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6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27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7090" cy="45065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7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28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4586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8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№ 29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45421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9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униципальному дошкольному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№ 30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533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0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автономному дошкольному образовательному учреждению «Центр развития ребенка – детский сад № 32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5478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У СПО Тульской области «Тульский экономический колледж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7090" cy="4524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У СПО Тульской области «Щекинский политехнический колледж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533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3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У НПО Тульской области «Профессиональный лицей № 6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46602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4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У ТО «Щекинский специальный (коррекционный) дошкольный детский дом для детей-сирот и детей, оставшихся без попечения родителей, с ограниченными возможностями здоровья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5542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5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УЗ «Тульский областной наркологический диспансер № 3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995" cy="45408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6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УЗ «Щекинская районная больница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5599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7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УЗ «Щекинская городск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5339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8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УЗ «Щекинская детская городская больница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53961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9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территории, прилегающей к автовокза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360" cy="45313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0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железнодорожному вокзал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5662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Щеки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прилег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ециализированному рынку ООО «Зеркал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995" cy="44697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 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6"/>
      <w:headerReference w:type="first" r:id="rId4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4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5:00Z</dcterms:created>
  <dc:creator>Храпов Геннадий Николаевич</dc:creator>
  <dc:description/>
  <cp:keywords/>
  <dc:language>en-US</dc:language>
  <cp:lastModifiedBy>Bobok</cp:lastModifiedBy>
  <cp:lastPrinted>2013-06-04T14:14:00Z</cp:lastPrinted>
  <dcterms:modified xsi:type="dcterms:W3CDTF">2013-06-04T12:14:00Z</dcterms:modified>
  <cp:revision>3</cp:revision>
  <dc:subject/>
  <dc:title> </dc:title>
</cp:coreProperties>
</file>