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  20    г.</w:t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  20    г.</w:t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15.01.2014 № 1-3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муниципального образования Щекинский район «Развитие субъектов малого и среднего предпринимательства 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субъектов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 Программе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в муниципальном образовании Щёкинский район; количество субъектов малого и среднего предпринимательства, занятых в сфере малого и среднего предпринимательства; объем налоговых поступлений от субъектов малого предпринимательства в бюджет муниципального образования Щё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5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5,5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ложение 1 к Программе изложить в новой редакции (приложение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риложение 3 к Программе изложить в новой редакции 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 xml:space="preserve">  </w:t>
        <w:tab/>
        <w:t xml:space="preserve">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spacing w:lineRule="auto" w:line="360"/>
        <w:ind w:firstLine="7380"/>
        <w:jc w:val="both"/>
        <w:rPr/>
      </w:pPr>
      <w:r>
        <w:rPr>
          <w:sz w:val="28"/>
          <w:szCs w:val="28"/>
        </w:rPr>
        <w:t>К.С. Тимофеев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2288686" r:id="rId3"/>
        </w:object>
      </w:r>
      <w:r>
        <w:rPr/>
        <w:t>тел.(48751)5-27-79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lang w:val="en-US" w:eastAsia="en-US"/>
        </w:rPr>
        <w:t>от ____________  № _________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Щёкинский район 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ное постановлением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 № 1-35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убсидирование затрат субъектов малого и среднего предпринимательства, направленных на решение социальных 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сектора по развитию предпринимательства</w:t>
      </w:r>
    </w:p>
    <w:p>
      <w:pPr>
        <w:pStyle w:val="Normal"/>
        <w:rPr/>
      </w:pPr>
      <w:r>
        <w:rPr>
          <w:b/>
        </w:rPr>
        <w:t>и потребительского рынка комитета</w:t>
      </w:r>
    </w:p>
    <w:p>
      <w:pPr>
        <w:pStyle w:val="Normal"/>
        <w:rPr/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К.С. Тимофее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15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____________  №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Начальник сектора по развитию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 потребительского рынка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кономического развития                                                                                                                                                           К.С. Тимоф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4:00Z</dcterms:created>
  <dc:creator>Yagmurova</dc:creator>
  <dc:description/>
  <cp:keywords/>
  <dc:language>en-US</dc:language>
  <cp:lastModifiedBy>Kozhevnikov</cp:lastModifiedBy>
  <cp:lastPrinted>2014-09-24T15:29:00Z</cp:lastPrinted>
  <dcterms:modified xsi:type="dcterms:W3CDTF">2014-09-24T12:34:00Z</dcterms:modified>
  <cp:revision>6</cp:revision>
  <dc:subject/>
  <dc:title>Администрация   МО   Щекинский  район</dc:title>
</cp:coreProperties>
</file>