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проведения независимой антикоррупционной экспертизы "08" июня 2016 года проект постановления администрации Щекинского района «О проведении в муниципальном образовании Щекинский район конкурса благоустройства детских площадок «Творчество взрослых – детя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 в сети Интерн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7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"08" июня  2016 года    по "17" июня  2016 г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sed_mo_schekino@tularegio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08" июня 2016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 взаимодействию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МС и организационной работе                                       Г.П.Сергу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10:00Z</dcterms:created>
  <dc:creator>soshneva</dc:creator>
  <dc:description/>
  <cp:keywords/>
  <dc:language>en-US</dc:language>
  <cp:lastModifiedBy>soshneva</cp:lastModifiedBy>
  <cp:lastPrinted>2016-06-08T15:32:00Z</cp:lastPrinted>
  <dcterms:modified xsi:type="dcterms:W3CDTF">2016-06-08T11:33:00Z</dcterms:modified>
  <cp:revision>3</cp:revision>
  <dc:subject/>
  <dc:title/>
</cp:coreProperties>
</file>