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3260719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5.2016</w:t>
                              <w:tab/>
                              <w:t xml:space="preserve">   № 131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5.2016</w:t>
                        <w:tab/>
                        <w:t xml:space="preserve">   № 131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большой личный вклад в развитие предприятия и химической отрасли, в связи с профессиональным праздником Днем хим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градить Почетной грамотой администрации Щекинского района Богославского Александра Александровича, директора по техническому развитию Щекинского открытого акционерного общества «Химволок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ОАО Химволокн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7:00Z</dcterms:created>
  <dc:creator>Храпов Геннадий Николаевич</dc:creator>
  <dc:description/>
  <dc:language>en-US</dc:language>
  <cp:lastModifiedBy>Суворова</cp:lastModifiedBy>
  <cp:lastPrinted>2016-04-04T12:31:00Z</cp:lastPrinted>
  <dcterms:modified xsi:type="dcterms:W3CDTF">2016-08-11T14:47:00Z</dcterms:modified>
  <cp:revision>2</cp:revision>
  <dc:subject/>
  <dc:title/>
</cp:coreProperties>
</file>