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08 мая 2014 года проект муниципального нормативного правового акта администрации Щекинского района «Об учреждении районного ежегодного конкурса на звание «Лучшее предприятие малого и среднего бизнеса   муниципального образования Щекинский район»    размещен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2.5.10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ой экспертиз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 12 мая 2014 года по 20 мая 201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 или в виде электронного документа на электронный адрес: 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44:00Z</dcterms:created>
  <dc:creator>Волкова</dc:creator>
  <dc:description/>
  <cp:keywords/>
  <dc:language>en-US</dc:language>
  <cp:lastModifiedBy>Образ</cp:lastModifiedBy>
  <cp:lastPrinted>2012-02-01T15:59:00Z</cp:lastPrinted>
  <dcterms:modified xsi:type="dcterms:W3CDTF">2014-05-08T08:44:00Z</dcterms:modified>
  <cp:revision>2</cp:revision>
  <dc:subject/>
  <dc:title>П О Р Я Д О К</dc:title>
</cp:coreProperties>
</file>