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44720638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3.2016</w:t>
                              <w:tab/>
                              <w:t xml:space="preserve">   № 95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3.2016</w:t>
                        <w:tab/>
                        <w:t xml:space="preserve">   № 95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За многолетний плодотворный труд, большие заслуги в области культуры и искусства, и </w:t>
      </w:r>
      <w:r>
        <w:rPr>
          <w:sz w:val="28"/>
          <w:szCs w:val="28"/>
        </w:rPr>
        <w:t xml:space="preserve"> в связи с Днем работника культуры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олотухину Елену Александровну, преподавателя муниципального автономного учреждения дополнительного образования «Первомайская детская школа искусств»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авостину Марину Ивановну, преподавателя теоретических дисциплин муниципального автономного учреждения дополнительного образования «Первомайская детская школа искусств»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Горбушину Татьяну Гурьевну, преподавателя муниципального автономного учреждения дополнительного образования «Первомайская детская школа искусст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Гордееву Веру Алексеевну, преподавателя муниципального автономного учреждения дополнительного образования «Щекинская детская музыкальная школа № 1 им. Л.Н. Толстого»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атарникову Жанну Евгениевну, заведующую Щекинской Межпоселенческой Центральной Детской библиотекой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емчук Елену Сергеевну, редактора отдела комплектования, обработки и сохранности книжного фонда муниципального казенного учреждения культуры «Щекинская Межпоселенческая центральная библиоте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Молибоженко Алексея Викторовича, преподавателя муниципального бюджетного учреждения дополнительного образования «Детская музыкальная школа № 2»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Чапыгину Нину Васильевну, преподавателя муниципального бюджетного учреждения дополнительного образования «Детская музыкальная школа № 2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- Тюрину Татьяну Викторовну, преподавателя муниципального бюджетного учреждения дополнительного образования «Детская музыкальная школа № 2»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Тюрина Николая Николаевича, преподавателя муниципального бюджетного учреждения дополнительного образования «Детская музыкальная школа № 2»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олочникову Ирину Николаевну, преподавателя муниципального бюджетного учреждения дополнительного образования «Детская музыкальная школа № 2»;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Журавлеву Валентину Ивановну, преподавателя муниципального бюджетного учреждения дополнительного образования «Детская музыкальная школа № 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ы День работника культуры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45:00Z</dcterms:created>
  <dc:creator>Храпов Геннадий Николаевич</dc:creator>
  <dc:description/>
  <dc:language>en-US</dc:language>
  <cp:lastModifiedBy>Суворова</cp:lastModifiedBy>
  <cp:lastPrinted>2016-02-19T12:44:00Z</cp:lastPrinted>
  <dcterms:modified xsi:type="dcterms:W3CDTF">2016-08-11T14:45:00Z</dcterms:modified>
  <cp:revision>2</cp:revision>
  <dc:subject/>
  <dc:title/>
</cp:coreProperties>
</file>