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ind w:firstLine="709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  20___ г.</w:t>
                              <w:tab/>
                              <w:tab/>
                              <w:t>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  20___ г.</w:t>
                        <w:tab/>
                        <w:tab/>
                        <w:t>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распоряжением администрации муниципального образования Щекинский район от 05.11.2013 № 292-р «О внесении изменений в распоряжение от 29.12.2009  № 268-р «Об утверждении правил внутреннего трудового распорядка администрации Щекинского района», руководствуясь </w:t>
      </w:r>
      <w:r>
        <w:rPr>
          <w:color w:val="000000"/>
          <w:sz w:val="28"/>
          <w:szCs w:val="28"/>
        </w:rPr>
        <w:t xml:space="preserve">протоколом заседания комиссии Тульской области по повышению качества государственных и муниципальных услуг и приведения административных регламентов предоставления муниципальных услуг в соответствие с типовыми, </w:t>
      </w: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. Признать утратившим силу постановление администрации Щекинского района от 26.10.2012 № 10-1287 «Об утверждении административного регламента предоставления муниципальной услуги  «Выдача разрешений на установку рекламных конструкций  на соответствующей территории, аннулирование таких  разрешений, выдача предписаний о демонтаже самовольно установленных вновь рекламных конструкций»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75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0987730" r:id="rId3"/>
        </w:object>
      </w:r>
      <w:r>
        <w:rPr>
          <w:rFonts w:cs="Times New Roman" w:ascii="Times New Roman" w:hAnsi="Times New Roman"/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       О.А. Федосов</w:t>
      </w:r>
    </w:p>
    <w:p>
      <w:pPr>
        <w:pStyle w:val="TextBody"/>
        <w:spacing w:before="0" w:after="0"/>
        <w:ind w:firstLine="701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 w:before="0" w:after="0"/>
        <w:ind w:left="7088" w:hanging="0"/>
        <w:contextualSpacing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88" w:before="0" w:after="0"/>
        <w:ind w:left="7088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288" w:before="0" w:after="0"/>
        <w:ind w:left="7088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288" w:before="0" w:after="0"/>
        <w:ind w:left="7088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Сорокина</w:t>
      </w:r>
    </w:p>
    <w:p>
      <w:pPr>
        <w:pStyle w:val="Normal"/>
        <w:spacing w:lineRule="auto" w:line="288" w:before="0" w:after="0"/>
        <w:ind w:left="7088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288" w:before="0" w:after="0"/>
        <w:ind w:left="7088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525" w:firstLine="709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9.25pt;margin-top:760.2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016801" r:id="rId5"/>
        </w:object>
      </w:r>
      <w:r>
        <w:rPr/>
        <w:t>Исп. Титова Н.В.</w:t>
      </w:r>
    </w:p>
    <w:p>
      <w:pPr>
        <w:pStyle w:val="TextBody"/>
        <w:tabs>
          <w:tab w:val="clear" w:pos="708"/>
          <w:tab w:val="left" w:pos="26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48751) 5-24-10</w:t>
      </w:r>
      <w:r>
        <w:br w:type="page"/>
      </w:r>
    </w:p>
    <w:p>
      <w:pPr>
        <w:pStyle w:val="Normal"/>
        <w:spacing w:lineRule="auto" w:line="252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spacing w:lineRule="auto" w:line="252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spacing w:lineRule="auto" w:line="252"/>
        <w:ind w:right="-6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z w:val="28"/>
        </w:rPr>
        <w:t xml:space="preserve"> </w:t>
        <w:br/>
      </w:r>
      <w:r>
        <w:rPr>
          <w:b/>
          <w:sz w:val="28"/>
          <w:szCs w:val="28"/>
        </w:rPr>
        <w:t xml:space="preserve">  муниципальной услуги «</w:t>
      </w:r>
      <w:r>
        <w:rPr>
          <w:b/>
          <w:bCs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spacing w:lineRule="auto" w:line="252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  <w:r>
        <w:rPr>
          <w:sz w:val="28"/>
          <w:szCs w:val="28"/>
        </w:rPr>
        <w:t xml:space="preserve"> (далее – Регламент) регулирует последовательность и сроки административных процедур администрации Щекинского района по выдаче разрешений на установку и эксплуатацию рекламных конструкций на соответствующей территории, аннулирование таких разрешений.</w:t>
      </w:r>
    </w:p>
    <w:p>
      <w:pPr>
        <w:pStyle w:val="Normal"/>
        <w:numPr>
          <w:ilvl w:val="0"/>
          <w:numId w:val="5"/>
        </w:numPr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В качестве заявителей при получении муниципальной услуги могут выступать физические и юридические лиц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Портале МО Щекинский район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екинского района с учетом график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настоящем административном регламент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ееся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могут являться физические и юридические лица, имеющие право в соответствии с действующим законодательством либо в силу наделения их в порядке, установленном действующим законодательством, полномочиями выступать от имени заявителей при взаимодействии с администрацией Щекинского района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арендатор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управляющие при условии, что договор доверительного управления не ограничивает доверительного управляющего в совершении действий по размещению рекламных конструкций на переданном в управление имуществе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елец рекламной конструкции</w:t>
      </w:r>
      <w:r>
        <w:rPr>
          <w:sz w:val="28"/>
          <w:szCs w:val="28"/>
        </w:rPr>
        <w:t xml:space="preserve"> (физическое или юридическое лицо) 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на установку и эксплуатацию рекламной конструкции</w:t>
      </w:r>
      <w:r>
        <w:rPr>
          <w:sz w:val="28"/>
          <w:szCs w:val="28"/>
        </w:rPr>
        <w:t xml:space="preserve"> - договор, заключенный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лицом, уполномоченным собственником такого имущества, в том числе арендаторо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и органами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о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рекламное место</w:t>
      </w:r>
      <w:r>
        <w:rPr>
          <w:sz w:val="28"/>
          <w:szCs w:val="28"/>
        </w:rPr>
        <w:t xml:space="preserve"> - рекламное место на объектах муниципальной собственности и свободных городских землях в границах муниципального образования Щекинского района, за исключением памятников архите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деятельность по реализации функций администрации Щекинского района, которая осуществляется по запросам заявителей в пределах полномочий администрации Щекинского района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ёкинский район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разрешение на установку и эксплуатацию рекламной конструкции</w:t>
      </w:r>
      <w:r>
        <w:rPr>
          <w:sz w:val="28"/>
          <w:szCs w:val="28"/>
        </w:rPr>
        <w:t xml:space="preserve"> (далее - Разрешение) - документ, являющийся законным основанием для установки и эксплуатации рекламной конструкции, выдаваемый администрацией Щекинский район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рекламные конструкции</w:t>
      </w:r>
      <w:r>
        <w:rPr>
          <w:sz w:val="28"/>
          <w:szCs w:val="28"/>
        </w:rPr>
        <w:t xml:space="preserve">  -  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иных технические средства стабильного территориального размещения наружной рекламы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рекламное место</w:t>
      </w:r>
      <w:r>
        <w:rPr>
          <w:sz w:val="28"/>
          <w:szCs w:val="28"/>
        </w:rPr>
        <w:t xml:space="preserve"> - территория (в т.ч. территория ритуальных объектов, охраняемых природных комплексов, незастроенных участков земли), внешняя поверхность здания, сооружения и иного объекта, используемые для установки рекламной конструкц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паспорт рекламного места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сведения, относящиеся к территориальному размещению, внешнему виду и техническим параметрам рекламной конструкции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ртежи, расчет рекламной конструкции на ветровые нагрузки  и прочность крепления (паспорт изготовителя для изделий заводского производства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фасад) средства в цвете с указанием отделки, технологии размещения рекламной информации, подсветки в темное время суток (при ее наличии)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фотомонтажи средства в городской среде с визуальных сторон размещения рекламной информации (размером не менее 10 x 15 см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 размещения с нанесением коммуникаций, выполненный на топографической съемке М 1:500 для установки на земельном участк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змещения (М 1:500 - 1:2000) для средств, устанавливаемых на здании (сооружении)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2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технологические характеристики рекламной конструк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5. Консультирование по вопросам предоставления муниципальной  услуги предоставляется  администрацией Щекинского района в лице   структурного подразделения, уполномоченного на решение вопросов в сфере архитектуры и градостроительства администрации Щекинского района (далее – Структурное подразделение)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труктурного подразделения - ул.</w:t>
      </w:r>
      <w:r>
        <w:rPr>
          <w:color w:val="000000"/>
          <w:sz w:val="28"/>
          <w:szCs w:val="28"/>
        </w:rPr>
        <w:t xml:space="preserve"> Шахтерская, д.11, каб. 51 и 48, город Щёкино. 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ул. Шахтерская, д.11, город Щёкино, Тульская область, 301248. 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5-22-76, 5-24-10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6. Местонахождение и график работы администрации Щекинского район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Почтовый адрес: пл. Ленина, 1, г. Щекино, Тульская обл., 301248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(48751) 5-26-72, Факс: (48751) 5-24-65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МО Щекинский район: </w:t>
      </w:r>
      <w:hyperlink r:id="rId10">
        <w:r>
          <w:rPr>
            <w:rStyle w:val="InternetLink"/>
            <w:lang w:val="en-US"/>
          </w:rPr>
          <w:t>ase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1"/>
        <w:rPr/>
      </w:pPr>
      <w:r>
        <w:rPr>
          <w:sz w:val="28"/>
          <w:szCs w:val="28"/>
        </w:rPr>
        <w:t>График работы администрации Щекин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  с 9.00 до 13.00 и с 13.48 до 18.00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ятница и предпраздничные дни - с  9.00 до 13.00 и с 13.48 до 17.00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Прием документов осуществляется по адресу: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- п</w:t>
      </w:r>
      <w:r>
        <w:rPr>
          <w:color w:val="000000"/>
          <w:sz w:val="28"/>
          <w:szCs w:val="28"/>
        </w:rPr>
        <w:t xml:space="preserve">очтовый адрес: ул. Шахтерская, д. 11, г. Щекино, Тульская область, 301248, </w:t>
      </w:r>
      <w:r>
        <w:rPr>
          <w:sz w:val="28"/>
          <w:szCs w:val="28"/>
        </w:rPr>
        <w:t>местонахожд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ая область, г. Щекино, </w:t>
      </w:r>
      <w:r>
        <w:rPr>
          <w:color w:val="000000"/>
          <w:sz w:val="28"/>
          <w:szCs w:val="28"/>
        </w:rPr>
        <w:t>ул. Шахтерская, д. 11, каб. 51, 48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Режим приема заявителей сотрудниками Структурного подразделения: понедельник - среда с 9.30 до 13.00 и с 13.48 до 17.30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актные</w:t>
      </w:r>
      <w:r>
        <w:rPr>
          <w:color w:val="000000"/>
          <w:sz w:val="28"/>
          <w:szCs w:val="28"/>
        </w:rPr>
        <w:t xml:space="preserve"> телефоны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2-76, факс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вопросам предоставления муниципальной услуги (консультирование) организуется личный прием заявителей, который осуществляет руководитель и сотрудники Структурного подразделения в соответствии с режимом приема заявите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руководителем Структурного подразделения: среда: с 14.30 до 17.00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сотрудниками Структурного подразделения: понедельник - среда с 9.30 до 13.00 и с 13.48 до 17.30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 xml:space="preserve">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 xml:space="preserve">Структурного подразделения </w:t>
      </w:r>
      <w:r>
        <w:rPr>
          <w:spacing w:val="-1"/>
          <w:sz w:val="28"/>
          <w:szCs w:val="28"/>
        </w:rPr>
        <w:t xml:space="preserve">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заяв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о результатах рассмотрения заяв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                   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Структурного подразделения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 xml:space="preserve">Структурного подразделения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                   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0. На информационных стендах, в помещениях занимаемых Структурным подразделением, размещается следующая информац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Структурного подразделения, контактных телефонах, адресе электронной почт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график работы Структурного подразделения 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режим приема заявителей в Структурном подразделен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spacing w:lineRule="auto" w:line="25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органа, предоставляющего муниципальную услугу, в том числе досудебный (внесудебный порядок). </w:t>
      </w:r>
    </w:p>
    <w:p>
      <w:pPr>
        <w:pStyle w:val="Normal"/>
        <w:spacing w:lineRule="auto" w:line="252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5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52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именование муниципальной услуги – 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252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 услуга предоставляется  администрацией                                  Щёкинского района в лице Структурного подразделения администрации Щёкинского района, во взаимодействии с Государственным  бюджетным  учреждением  «Многофункциональный центр» на основании соглашения о предоставлении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4"/>
        </w:numPr>
        <w:autoSpaceDE w:val="false"/>
        <w:snapToGrid w:val="true"/>
        <w:spacing w:lineRule="auto" w:line="25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установку и эксплуатацию рекламных конструкций на соответствующей территории;</w:t>
      </w:r>
    </w:p>
    <w:p>
      <w:pPr>
        <w:pStyle w:val="ConsPlusNormal"/>
        <w:numPr>
          <w:ilvl w:val="0"/>
          <w:numId w:val="4"/>
        </w:numPr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й на установку и эксплуатацию рекламных конструкций на соответствующей территории;</w:t>
      </w:r>
    </w:p>
    <w:p>
      <w:pPr>
        <w:pStyle w:val="ConsPlusNormal"/>
        <w:numPr>
          <w:ilvl w:val="0"/>
          <w:numId w:val="4"/>
        </w:numPr>
        <w:autoSpaceDE w:val="false"/>
        <w:snapToGrid w:val="true"/>
        <w:spacing w:lineRule="auto" w:line="25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установку и эксплуатацию рекламных конструкций на соответствующей территории.</w:t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завершается выдачей (направлением) заявителю:</w:t>
      </w:r>
    </w:p>
    <w:p>
      <w:pPr>
        <w:pStyle w:val="ConsPlusNormal"/>
        <w:numPr>
          <w:ilvl w:val="0"/>
          <w:numId w:val="4"/>
        </w:numPr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тановку и эксплуатацию рекламных конструкций на соответствующей территории;</w:t>
      </w:r>
    </w:p>
    <w:p>
      <w:pPr>
        <w:pStyle w:val="ConsPlusNormal"/>
        <w:numPr>
          <w:ilvl w:val="0"/>
          <w:numId w:val="4"/>
        </w:numPr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отказа в выдаче разрешения на установку и эксплуатацию рекламных конструкций на соответствующей территории;</w:t>
      </w:r>
    </w:p>
    <w:p>
      <w:pPr>
        <w:pStyle w:val="ConsPlusNormal"/>
        <w:numPr>
          <w:ilvl w:val="0"/>
          <w:numId w:val="4"/>
        </w:numPr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аннулировании разрешений на установку и эксплуатацию рекламных конструкций на соответствующей территор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инятии решения о выдаче разрешения на установку и эксплуатацию рекламных конструкций или об отказе в его выдачи – два месяца со дня приема от заявителя необходимых документ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аннулировании таких разрешений – один месяц со дня направления заявителем, являющимся владельцем рекламной конструкции, уведомления в письменной форме о своем отказе от дальнейшего использования разреш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"Российская газета", N 237, 25.12.1993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Гражданский </w:t>
      </w:r>
      <w:hyperlink r:id="rId1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часть вторая, Федеральный закон от 26.01.1996 N 14-ФЗ ("Российская газета", N 23, 06.02.1996, N 24, 07.02.1996, N 25, 08.02.1996, N 27, 10.02.1996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Земельный </w:t>
      </w:r>
      <w:hyperlink r:id="rId1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й закон от 25.10.2001 N 136-ФЗ ("Собрание законодательства РФ", 29.10.2001, N 44, ст. 4147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Градостроительный </w:t>
      </w:r>
      <w:hyperlink r:id="rId1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й закон от 29.12.2004 N 190-ФЗ ("Российская газета", N 290, 30.12.2004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Налоговый </w:t>
      </w:r>
      <w:hyperlink r:id="rId1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"Собрание законодательства РФ", 07.08.2000, N 32, ст. 3340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"Российская газета", N 25, 13.02.2009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2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("Собрание законодательства РФ", 05.03.2007, N 10, ст. 1152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3.03.2006 N 38-ФЗ "О рекламе" ("Собрание законодательства РФ", 20.03.2006, N 12, ст. 1234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2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12.2002 N 184-ФЗ "О техническом регулировании" ("Собрание законодательства РФ", 30.12.2002, N 52 (ч. 1), ст. 5140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7.02.1992 N 2300-1 "О защите прав потребителей" ("Собрание законодательства РФ", 15.01.1996, N 3, ст. 140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СФСР от 22.03.1991 N 948-1 "О конкуренции и ограничении монополистической деятельности на товарных рынках" ("Бюллетень нормативных актов", N 2-3, 1992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нормативные правовые акты Российской Федерации, субъекта Российской Федерации и органов местного самоуправления</w:t>
      </w:r>
      <w:r>
        <w:rPr/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5.1. Для получения разрешения на установку и эксплуатацию рекламной конструкции заявитель представляет следующие документ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установку и эксплуатацию рекламной конструкции на соответствующей территории (приложение 1 к Регламенту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 заявителя – физического лица, либо личность представителя физического или юридического лица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ую права (полномочия) представителя физического или юридического лица (если с заявлением обращается представитель заявителя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подтвержденное в письменной форме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</w:t>
      </w:r>
    </w:p>
    <w:p>
      <w:pPr>
        <w:pStyle w:val="Style14"/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м протоколе должны быть рассмотрены 2 вопроса: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этих собственников, если для установки и эксплуатации рекламной конструкции необходимо использование общего имущества собственников помещений в многоквартирном доме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лица, уполномоченного собственниками помещений многоквартирного дома, правами на заключение (от лица всех собственников) договора на установку и  эксплуатацию рекламной конструкции</w:t>
      </w:r>
    </w:p>
    <w:p>
      <w:pPr>
        <w:pStyle w:val="Style14"/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тносящиеся к территориальному размещению, внешнему виду и техническим параметрам рекламной конструкции (паспорт рекламного места)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ртежи, расчет рекламной конструкции на ветровые нагрузки  и прочность крепления (паспорт изготовителя для изделий заводского производства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фасад) средства в цвете с указанием отделки, технологии размещения рекламной информации, подсветки в темное время суток (при ее наличии)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фотомонтажи средства в городской среде с визуальных сторон размещения рекламной информации (размером не менее 10 x 15 см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 размещения с нанесением коммуникаций, выполненный на топографической съемке М 1:500 для установки на земельном участк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змещения (М 1:500 - 1:2000) для средств, устанавливаемых на здании (сооружении);</w:t>
      </w:r>
    </w:p>
    <w:p>
      <w:pPr>
        <w:pStyle w:val="ConsNormal"/>
        <w:widowControl/>
        <w:numPr>
          <w:ilvl w:val="0"/>
          <w:numId w:val="8"/>
        </w:numPr>
        <w:spacing w:lineRule="auto" w:line="252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технологические характеристики рекламной конструкц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расширенную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(расширенную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napToGrid w:val="true"/>
        <w:spacing w:lineRule="auto" w:line="25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тежный документ с отметкой банка плательщика об исполнении для подтверждения перечисления государственной пошлины за выдачу разрешения до подачи заявления о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spacing w:lineRule="auto" w:line="252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Для аннулирования разрешения на установку и эксплуатацию рекламной конструкции заявитель предоставляет следующие документы:</w:t>
      </w:r>
    </w:p>
    <w:p>
      <w:pPr>
        <w:pStyle w:val="ConsPlusNormal"/>
        <w:widowControl/>
        <w:numPr>
          <w:ilvl w:val="0"/>
          <w:numId w:val="7"/>
        </w:numPr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т дальнейшего использования разрешения (приложение 2 к Регламенту)</w:t>
      </w:r>
    </w:p>
    <w:p>
      <w:pPr>
        <w:pStyle w:val="ConsPlusNormal"/>
        <w:widowControl/>
        <w:numPr>
          <w:ilvl w:val="0"/>
          <w:numId w:val="7"/>
        </w:numPr>
        <w:autoSpaceDE w:val="false"/>
        <w:snapToGrid w:val="true"/>
        <w:spacing w:lineRule="auto" w:line="252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его личность заявителя, являющегося физическим лицом, либо личность представителя физического или юридического лица;       </w:t>
      </w:r>
    </w:p>
    <w:p>
      <w:pPr>
        <w:pStyle w:val="ConsPlusNormal"/>
        <w:widowControl/>
        <w:numPr>
          <w:ilvl w:val="0"/>
          <w:numId w:val="7"/>
        </w:numPr>
        <w:autoSpaceDE w:val="false"/>
        <w:snapToGrid w:val="true"/>
        <w:spacing w:lineRule="auto" w:line="25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юридического лица, если с заявлением обращается представитель Заявителя –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при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 в случае, если рекламная конструкция не установлена в течение года со дня выдачи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25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, 5.6, </w:t>
      </w:r>
      <w:hyperlink r:id="rId26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статьи 19 Федерального закона от 13.03.2006 N 38-ФЗ « О рекла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 в случае нарушения требований, установленных частью 9.3 статьи 19 Федерального закона от 13.03.2006 N 38-ФЗ « О рекла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Style18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Все копии документов должны быть надлежащим образом заверены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в форме электронных документов.</w:t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е представлять следующие документы: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spacing w:lineRule="auto" w:line="252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(расширенную);</w:t>
      </w:r>
    </w:p>
    <w:p>
      <w:pPr>
        <w:pStyle w:val="ConsPlusNormal"/>
        <w:numPr>
          <w:ilvl w:val="0"/>
          <w:numId w:val="0"/>
        </w:numPr>
        <w:autoSpaceDE w:val="false"/>
        <w:snapToGrid w:val="true"/>
        <w:spacing w:lineRule="auto" w:line="252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(расширенную);</w:t>
      </w:r>
    </w:p>
    <w:p>
      <w:pPr>
        <w:pStyle w:val="ConsPlusNormal"/>
        <w:widowControl/>
        <w:numPr>
          <w:ilvl w:val="0"/>
          <w:numId w:val="0"/>
        </w:numPr>
        <w:autoSpaceDE w:val="false"/>
        <w:snapToGrid w:val="true"/>
        <w:spacing w:lineRule="auto" w:line="252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плательщика об исполнении для подтверждения перечисления государственной пошлины за выдачу разрешени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, ответственные за предоставление муниципальной услуги, по каналам межведомственного взаимодействия от поставщиков данных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Перечень оснований для отказа в приеме документов при предоставлении муниципальной услуг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то обращение подлежит направлению в соответствующие организ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, оно не подлежит направлению на рассмотрение в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то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, оно может быть оставлено без ответа по существу поставленных в нем вопросов с одновременным уведомлением заявителя, направившего обращение, о недопустимости злоупотребления право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орган местного самоуправления или одному и тому же должностному лицу, с уведомлением о данном решении заявителя, направившего обращение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если в заявлении обжалуется судебное решение, то такое заявление в течение семи календарных дней со дня регистрации возвращается заявителю, его направившему, с разъяснением порядка обжалования данного судебного реш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заявлении или в документах имеются подчистки либо приписки, зачеркнутые слова и иные неоговоренные исправления, а также если документы исполнены карандашо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фамилии, имена и отчества заявителей, адрес их места жительства не написаны полностью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ообщение о невозможности рассмотрения заявления направляется заявителю в срок, не превышающий семи календарных дней со дня регистрации обращ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7. Перечень оснований для отказа в выдаче Разреш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о безопасности движения транспор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нешнего архитектурного облика сложившейся застройки город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установку и эксплуатацию рекламной конструкции с нарушением требований, установленных действующим законодательство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установку и эксплуатацию рекламной конструкции лицом, занимающим преимущественное положение в сфере распространения наружной рекла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еимущественным положением лица в сфере распространения наружной рекламы признается положение лица, при котором его доля в этой сфере на территории муниципального образования Щекинского района превышает тридцать пять процентов. Доля лица в сфере распространения наружной рекламы определяется как отношение общей площади информационных полей рекламных конструкций, Разрешения на установку которых выданы лицу и его аффилированным лицам на территории муниципального образования Щекинского района, к общей площади информационных полей всех рекламных конструкций, Разрешения на установку которых выданы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щей площади информационных полей рекламных конструкций, Разрешения на установку которых выданы одному лицу, учитываются площади информационных полей временных рекламных конструкций (строительные сетки, ограждения строительных площадок, мест торговли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Разрешение может быть признано недействительным в судебном порядке в случа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bCs/>
          <w:sz w:val="28"/>
          <w:szCs w:val="28"/>
        </w:rPr>
        <w:t xml:space="preserve">3) 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с </w:t>
      </w:r>
      <w:hyperlink r:id="rId27">
        <w:r>
          <w:rPr>
            <w:rStyle w:val="InternetLink"/>
            <w:bCs/>
            <w:sz w:val="28"/>
            <w:szCs w:val="28"/>
          </w:rPr>
          <w:t>частью 5.8</w:t>
        </w:r>
      </w:hyperlink>
      <w:r>
        <w:rPr>
          <w:bCs/>
          <w:sz w:val="28"/>
          <w:szCs w:val="28"/>
        </w:rPr>
        <w:t xml:space="preserve"> статьи </w:t>
      </w:r>
      <w:r>
        <w:rPr>
          <w:sz w:val="28"/>
          <w:szCs w:val="28"/>
        </w:rPr>
        <w:t xml:space="preserve">19 Федерального закона от 13.03.2006 N 38-ФЗ « О рекламе» </w:t>
      </w:r>
      <w:r>
        <w:rPr>
          <w:bCs/>
          <w:sz w:val="28"/>
          <w:szCs w:val="28"/>
        </w:rPr>
        <w:t>определяется схемой размещения рекламных конструкций) - по иск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 нарушения внешнего архитектурного облика сложившейся застройки поселения или городского округа - по иск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1. В случае внесения изменения в схему размещения рекламных конструкций,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, предусмотренному подпунктом 3 пункта 18 настоящего регламента, владельцу рекламной конструкции выплачивается компенсация за счет средств соответствующего местного бюджета. Компенсации подлежат обоснованные и подтвержденные затраты на демонтаж рекламной конструкции, понесенные ее владельцем, а также соответствующая часть фактически выплаченных денежных средств согласно условиям проведенных торгов и (или) договора на установку и эксплуатацию рекламной конструкции, в отношении которой разрешение признано недействительным. При этом часть компенсации, не связанная с демонтажом, рассчитывается пропорционально количеству дней, на которое сократился срок действия разрешения на установку и эксплуатацию рекламной конструкции. Компенсация подлежит выплате рекламораспространителю не позднее девяноста календарных дней с момента внесения изменения в схему размещения рекламных конструкций.</w:t>
      </w:r>
    </w:p>
    <w:p>
      <w:pPr>
        <w:pStyle w:val="Style18"/>
        <w:spacing w:lineRule="auto" w:line="252" w:before="0" w:after="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19. Муниципальная услуга по выдаче разрешений на установку и эксплуатацию рекламных конструкций на соответствующей территории предоставляется после уплаты государственной пошлины в порядке и размере, предусмотренном </w:t>
      </w:r>
      <w:hyperlink r:id="rId28">
        <w:r>
          <w:rPr>
            <w:rStyle w:val="InternetLink"/>
            <w:sz w:val="28"/>
            <w:szCs w:val="28"/>
          </w:rPr>
          <w:t>статьей 333.3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Муниципальная услуга по аннулированию Разрешений на установку и эксплуатацию рекламных конструкций на соответствующей территории предоставляется бесплатно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0. Максимальный срок ожидания в очереди при подаче заявления о предоставлении муниципальной услуги составляет 10 минут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0 минут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Дата регистрации заявления – день поступления зая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2. Помещения, в которых осуществляется предоставление муниципальной услуги, соответствуют санитарно-эпидемиологическим и санитарно-гигиеническим требованиям, оборудованы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23. Информационная табличка с наименованием  Структурного подразделения размещена рядом с входом в помеще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24.   В помещении для предоставления муниципальной услуги имеются доступные места общественно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25. Помещение оборудовано системой противопожарной   сигнализац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6. Рабочие места специалистов Структурного подразделения оборудованы функциональной мебелью, телефонной связью, канцелярскими принадлежностями, компьютерной техникой с возможностью выхода в сеть Интернет, иной оргтехник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еречень показателей доступности и качества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доступности и качеств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ефонной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симильной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овой связи, в том числе электронной поч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лучаев предоставления муниципальной услуги в установленный 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1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регистрации заявления застрой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ожидавших в очереди для получения информации о предоставлении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правильно оформленных документов сотрудник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ие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их мест сотрудник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Укомплектованность администрации Щекинского района, необходимым количеством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вежливостью сотрудник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ителей, обратившихся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)</w:t>
            </w:r>
          </w:p>
        </w:tc>
      </w:tr>
    </w:tbl>
    <w:p>
      <w:pPr>
        <w:pStyle w:val="Normal"/>
        <w:shd w:fill="FFFFFF" w:val="clear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28.</w:t>
        <w:tab/>
        <w:t>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Портале МО Щекинский район, в Сводном реестре государственных и муниципальных услуг (функций) Тульской области, на Едином портале государственных и муниципальных услуг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ями на официальном Портале МО Щекинский район, в Сводном реестре государственных и муниципальных услуг (функций) Туль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Щекинского района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29.    При получении муниципальной услуги заявители имеют право на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30. Администрация Щекинского района обязана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- предоставлять муниципальную услугу в соответствии                                                с  Административным регламентом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- обеспечивать возможность получения заявителем информации                             о порядке и о ходе предоставления муниципальной услуги                                                в электронной форме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                 в связи с предоставле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31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и документов с целью предоставления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данных заявителем документов на оказание муниципальной услуги, установление отсутствия оснований для отказа в предоставлении муниципальной услуги. В случае наличия оснований для отказа в предоставлении муниципальной услуги оформление и выдача такого отказ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принятие решения о выдаче разрешения на установку и эксплуатацию рекламной конструкции, отказе в выдаче Разрешения, аннулировании Разреш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разрешения на установку и эксплуатацию рекламной конструкции, отказа в выдаче Разрешения, решения об аннулировании Разрешения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снованием для начала административного действия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3. Заявление может быть направлено по почте либо доставлено непосредственно заявителем либо его представите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-1"/>
          <w:sz w:val="28"/>
          <w:szCs w:val="28"/>
        </w:rPr>
        <w:t>34.</w:t>
      </w:r>
      <w:r>
        <w:rPr/>
        <w:t xml:space="preserve"> </w:t>
      </w:r>
      <w:r>
        <w:rPr>
          <w:sz w:val="28"/>
          <w:szCs w:val="28"/>
        </w:rPr>
        <w:t>При поступлении заявления от физического или юридического лица сотрудники, ответственные за прием документов,</w:t>
      </w:r>
      <w:r>
        <w:rPr>
          <w:spacing w:val="-1"/>
          <w:sz w:val="28"/>
          <w:szCs w:val="28"/>
        </w:rPr>
        <w:t xml:space="preserve"> проверяет правильность адресации корреспонденции и целостность </w:t>
      </w:r>
      <w:r>
        <w:rPr>
          <w:sz w:val="28"/>
          <w:szCs w:val="28"/>
        </w:rPr>
        <w:t>упаковки. Ошибочно           поступившие (не по адресу) письма возвращаются на почту невскрытыми. Сотруд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ют наличие документов, указанных в приложении</w:t>
      </w:r>
      <w:r>
        <w:rPr/>
        <w:t>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Заявление подлежит учету в соответствии с правилами регистрации входящей корреспонденции в день его поступления. Срок исполнения процедуры не должен превышать 15 минут на одно обращение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pacing w:val="-1"/>
          <w:sz w:val="28"/>
          <w:szCs w:val="28"/>
        </w:rPr>
        <w:t xml:space="preserve">36. </w:t>
      </w:r>
      <w:r>
        <w:rPr>
          <w:sz w:val="28"/>
          <w:szCs w:val="28"/>
        </w:rPr>
        <w:t>Сотрудник Структурного подразделения ответственный за рассмотрение и оформление документов для предоставления муниципальной услуги, осуществляет проверку представленных заявителем документов на предмет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   полноты и достоверности данных о заявителе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аявителем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либо иным законным владельцем недвижимого имуществ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 предоставления паспорта рекламной конструкции, содержащего сведения, относящиеся к территориальному размещению, внешнему виду и техническим параметрам рекламной конструкц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   подтверждения уплаты государственной пошлин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   наличия оснований для аннулирования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-  осуществляет подготовку проекта Разрешения (</w:t>
      </w:r>
      <w:hyperlink r:id="rId29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к Регламенту), проекта письма с отказом в выдаче такого разрешения с указанием причин отказа или проекта решения об аннулировании Разреш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7. При подготовке Разрешения, отказа в выдаче такого Разрешения или проекта решения об аннулировании Разрешения сотрудник Структурного подразд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-   формирует дело из прилагаемых к заявлению и иных документов, позволяющих выработать обоснованное решение о выдаче Разрешения, отказа в выдаче такого Разрешения или проекта решения об аннулировании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 вносит информацию о Разрешении в электронную базу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 xml:space="preserve">38. Разрешение выдается на срок действия договора на установку и эксплуатацию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39. Разрешения подготавливаются в двух экземпля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Подготовленный проект разрешения либо проект письма с отказом в его выдаче передается главе администрации Щекинского района, который в течение одного дня рассматривает его и при отсутствии возражений подписывает либо прилагает мотивированный отказ в подпис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 Подписанное главой администрации Щекинского района разрешение удостоверяется печатью администрации Щек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Датой выдачи Разрешения является дата заполнения формы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43. Датой выдачи письма с отказом в выдаче Разрешения с указанием причин отказа или решения об аннулировании Разрешения является                         дата его учета Структурным подразделением в соответствии с правилами регистрации исходящей корреспонденции 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4. Заявитель имеет право получить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решение или мотивированный отказ в выдаче Разрешения - в течение двух месяцев с момента приема от него всех необходимых документов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шение об аннулировании Разрешения -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(</w:t>
      </w:r>
      <w:hyperlink r:id="rId3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 к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Отказы в выдаче разрешений направляются заявителю посредством почтовой связи в течение 1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6.  Получение заявителем либо его представителем Разрешения в одном экземпляре осуществляется при предъявлении документа удостоверяющего личность под подпись на Разрешении, которое хранится в Структурном подраздел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. Блок-схемы предоставления муниципальной услуги представлены в приложении 4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Сотрудники, осуществляющие прием документов, несу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51. Сотрудник Структурного подразделения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облюдение порядка и сроков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Сотрудник Структурного подразделения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Сотрудники, осуществляющие выдачу результата предоставления муниципальной услуги, несут персональную ответственность за соблюдение порядка вы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Сотрудник Структурного подразделения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Обязанности сотрудников администрации Щекинского района, участвующих в предоставлении муниципальной услуги, закрепляю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 (руководителем Структурного подразделения)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7. Периодичность осуществления текущего контроля (планового контроля) устанавливается руководителем Структурного подразделения, осуществляющего предоставление муниципальной услуги. Проведение проверок исполнения настоящего Регламента, в рамках текущего контроля, производится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8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ёки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. Внеплановая проверка проводится в порядке и форме, установленной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1.    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62. Ответственность за нарушение установленного порядка                     исполнения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3. Заявители имеют право на досудебное (внесудебное) обжалование решений и действий (бездействия) Структурного подразделения, а также муниципальных служащих при предоставлении муниципальной услуг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4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5. Жалоба подается в письменной форме на бумажном носителе, в электронной форме в администрацию Щекинского район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Щек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Жалоба должна содержать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7. Жалоба, поступившая в администрацию Щек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8. По результатам рассмотрения жалобы администрация Щекинского района принимает одно из следующих решений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9. Не позднее дня, следующего за днем принятия решения, указанного в пункте 6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достроительства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администрации Щекинского района                                        А.А.Сорокина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tabs>
          <w:tab w:val="clear" w:pos="708"/>
          <w:tab w:val="left" w:pos="400" w:leader="none"/>
        </w:tabs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гламент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00" w:leader="none"/>
        </w:tabs>
        <w:ind w:left="39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ю муниципального </w:t>
      </w:r>
    </w:p>
    <w:p>
      <w:pPr>
        <w:pStyle w:val="ConsPlusNonformat"/>
        <w:widowControl/>
        <w:tabs>
          <w:tab w:val="clear" w:pos="708"/>
          <w:tab w:val="left" w:pos="400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юридического лица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, ИНН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государственной регистрации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, почтовый адрес)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, должность представителя)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документа)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физического лица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паспортные данные)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разрешения на установку и эксплуатацию рекламной конструкций на соответствующей территор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установку и эксплуатацию рекламной конструкции (указать тип рекламной конструкции)  с размещением по адресу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рекламной конструкции и адрес размещения рекламной конструкции)</w:t>
      </w:r>
    </w:p>
    <w:p>
      <w:pPr>
        <w:pStyle w:val="Normal"/>
        <w:autoSpaceDE w:val="false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autoSpaceDE w:val="false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Конечный результат предоставления услуги прошу (нужное подчеркнуть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учить лично, направить по месту фактического проживания (месту нахождения) в форме документа на бумажном носител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о электронной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  <w:r>
        <w:rPr>
          <w:sz w:val="16"/>
          <w:szCs w:val="16"/>
          <w:highlight w:val="yellow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/__________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гламенту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0" w:leader="none"/>
        </w:tabs>
        <w:ind w:left="39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ю муниципального </w:t>
      </w:r>
    </w:p>
    <w:p>
      <w:pPr>
        <w:pStyle w:val="ConsPlusNonformat"/>
        <w:widowControl/>
        <w:tabs>
          <w:tab w:val="clear" w:pos="708"/>
          <w:tab w:val="left" w:pos="400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юридического лица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, ИНН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государственной регистрации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, почтовый адрес)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, должность представителя)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документа)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физического лица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паспортные данные)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б отказ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дальнейшего использования разрешения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 Вас  аннулировать  разрешение на установку и эксплуатацию рекламной конструкции по адресу: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место установки рекламной конструк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тип и размеры рекламной конструк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 201___ г.            ____________/ 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autoSpaceDE w:val="false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Конечный результат предоставления услуги прошу (нужное подчеркнуть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учить лично, направить по месту фактического проживания (месту нахождения) в форме документа на бумажном носител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о электронной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 использованием Портала государственных и муниципальных услуг (функций)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  <w:r>
        <w:rPr>
          <w:sz w:val="16"/>
          <w:szCs w:val="16"/>
          <w:highlight w:val="yellow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___________/__________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гламенту</w:t>
      </w:r>
    </w:p>
    <w:p>
      <w:pPr>
        <w:pStyle w:val="Normal"/>
        <w:tabs>
          <w:tab w:val="clear" w:pos="708"/>
          <w:tab w:val="left" w:pos="5940" w:leader="none"/>
          <w:tab w:val="left" w:pos="6000" w:leader="none"/>
          <w:tab w:val="left" w:pos="6120" w:leader="none"/>
          <w:tab w:val="left" w:pos="6480" w:leader="none"/>
          <w:tab w:val="left" w:pos="7200" w:leader="none"/>
          <w:tab w:val="left" w:pos="7320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Wingdings"/>
        </w:rPr>
      </w:pPr>
      <w:r>
        <w:rPr>
          <w:rFonts w:cs="Wingdings" w:ascii="Courier New" w:hAnsi="Courier New"/>
          <w:b/>
          <w:sz w:val="20"/>
          <w:szCs w:val="20"/>
        </w:rPr>
        <w:drawing>
          <wp:inline distT="0" distB="0" distL="0" distR="0">
            <wp:extent cx="77089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ind w:left="5245" w:hanging="0"/>
        <w:rPr/>
      </w:pPr>
      <w:r>
        <w:rPr/>
        <w:t xml:space="preserve">________________ </w:t>
      </w:r>
    </w:p>
    <w:p>
      <w:pPr>
        <w:pStyle w:val="Normal"/>
        <w:autoSpaceDE w:val="false"/>
        <w:ind w:left="5245" w:hanging="0"/>
        <w:rPr/>
      </w:pPr>
      <w:r>
        <w:rPr/>
        <w:t>«____» ______________ 20 ____  г.</w:t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тановку и эксплуатацию рекламной конструк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ок действия:  до ____________ 20 _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43"/>
        <w:gridCol w:w="1946"/>
        <w:gridCol w:w="1811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или иной законны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рекламной конструк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кламно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, 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дной стороны, кв.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рекламного места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кламного места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рекламного места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рекламного места разрешает установку рекламной конструкции п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занному адресу и месту на срок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_____________ 20 ___ г.   по _____________  20 ____ 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разрешения собственнику или иному законному владельцу рекламн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: «____» _____________ 20 ___ г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ложением «О распространении наружной рекламы и информации на территории МО Щекинский район», утвержденным решением Собрания представителей Щекинского района от _____ 20 ___ г. №_____ , ознакомлен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получил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____________________ от __________________________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гламент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реализации услуги  по </w:t>
      </w:r>
      <w:r>
        <w:rPr>
          <w:b/>
          <w:sz w:val="28"/>
          <w:szCs w:val="28"/>
        </w:rPr>
        <w:t>выдаче разрешения на установку и эксплуатацию рекламных конструкций на территории муниципального образования Щекинский район</w:t>
      </w:r>
    </w:p>
    <w:p>
      <w:pPr>
        <w:pStyle w:val="11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1270</wp:posOffset>
                </wp:positionV>
                <wp:extent cx="3666490" cy="907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на выдачу разрешения на установку и эксплуатацию рекламной  конструкции и прилагаемых документ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1.45pt;mso-wrap-distance-left:9.05pt;mso-wrap-distance-right:9.05pt;mso-wrap-distance-top:0pt;mso-wrap-distance-bottom:0pt;margin-top: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на выдачу разрешения на установку и эксплуатацию рекламной  конструкции и прилагаемых документ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0" cy="27432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05pt,2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40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270" cy="24892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.0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106045</wp:posOffset>
                </wp:positionV>
                <wp:extent cx="3666490" cy="805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ие заявлений и представленных документов на соответствие требованиям    законодательства,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45pt;mso-wrap-distance-left:9.05pt;mso-wrap-distance-right:9.05pt;mso-wrap-distance-top:0pt;mso-wrap-distance-bottom:0pt;margin-top:8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ние заявлений и представленных документов на соответствие требованиям    законодательства,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0" cy="1778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22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7270</wp:posOffset>
                </wp:positionH>
                <wp:positionV relativeFrom="paragraph">
                  <wp:posOffset>102235</wp:posOffset>
                </wp:positionV>
                <wp:extent cx="366649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всех необходимых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.5pt;mso-wrap-distance-left:9.05pt;mso-wrap-distance-right:9.05pt;mso-wrap-distance-top:0pt;mso-wrap-distance-bottom:0pt;margin-top:8.05pt;mso-position-vertical-relative:text;margin-left:80.1pt;mso-position-horizontal-relative:text">
                <v:textbox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всех необходимых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1562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0" cy="1390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7pt" to="351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1"/>
        <w:ind w:firstLine="709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53975</wp:posOffset>
                </wp:positionV>
                <wp:extent cx="448310" cy="258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0.35pt;mso-wrap-distance-left:9.05pt;mso-wrap-distance-right:9.05pt;mso-wrap-distance-top:0pt;mso-wrap-distance-bottom:0pt;margin-top: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5450</wp:posOffset>
                </wp:positionH>
                <wp:positionV relativeFrom="paragraph">
                  <wp:posOffset>41275</wp:posOffset>
                </wp:positionV>
                <wp:extent cx="448310" cy="258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0.35pt;mso-wrap-distance-left:9.05pt;mso-wrap-distance-right:9.05pt;mso-wrap-distance-top:0pt;mso-wrap-distance-bottom:0pt;margin-top:3.2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1"/>
        <w:ind w:firstLine="709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9840</wp:posOffset>
                </wp:positionH>
                <wp:positionV relativeFrom="paragraph">
                  <wp:posOffset>74295</wp:posOffset>
                </wp:positionV>
                <wp:extent cx="0" cy="15621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5.85pt" to="99.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0" cy="1390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pt" to="351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1"/>
        <w:ind w:firstLine="709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</wp:posOffset>
                </wp:positionH>
                <wp:positionV relativeFrom="paragraph">
                  <wp:posOffset>-1270</wp:posOffset>
                </wp:positionV>
                <wp:extent cx="2806700" cy="897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дготовка разрешения на установку и эксплуатацию рекламных конструкций на соответствующей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70.65pt;mso-wrap-distance-left:9.05pt;mso-wrap-distance-right:9.05pt;mso-wrap-distance-top:0pt;mso-wrap-distance-bottom:0pt;margin-top:-0.1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Подготовка разрешения на установку и эксплуатацию рекламных конструкций на соответствующей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778760" cy="900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остановка (сообщение заявителю почтой или по телефону) до получения необходимых документов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70.9pt;mso-wrap-distance-left:9.05pt;mso-wrap-distance-right:9.05pt;mso-wrap-distance-top:0pt;mso-wrap-distance-bottom:0pt;margin-top:-0.3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Приостановка (сообщение заявителю почтой или по телефону) до получения необходимых документов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08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2832100" cy="829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лата заявителем государственной пошлины за выдачу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65.3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лата заявителем государственной пошлины за выдачу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0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2876550" cy="6864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ыдача разрешения на установку и эксплуатацию рекламных конструкций на соответствующей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0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>Выдача разрешения на установку и эксплуатацию рекламных конструкций на соответствующей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реализации услуги  по </w:t>
      </w:r>
      <w:r>
        <w:rPr>
          <w:b/>
          <w:sz w:val="28"/>
          <w:szCs w:val="28"/>
        </w:rPr>
        <w:t>аннулированию разрешения на установку рекламных конструкций на территории муниципального образования Щекинский район</w:t>
      </w:r>
    </w:p>
    <w:p>
      <w:pPr>
        <w:pStyle w:val="11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11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2045</wp:posOffset>
                </wp:positionH>
                <wp:positionV relativeFrom="paragraph">
                  <wp:posOffset>36195</wp:posOffset>
                </wp:positionV>
                <wp:extent cx="3666490" cy="5251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ведомление об отказе от дальнейшего использован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35pt;mso-wrap-distance-left:9.05pt;mso-wrap-distance-right:9.05pt;mso-wrap-distance-top:0pt;mso-wrap-distance-bottom:0pt;margin-top:2.8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ведомление об отказе от дальнейшего использован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0530</wp:posOffset>
                </wp:positionH>
                <wp:positionV relativeFrom="paragraph">
                  <wp:posOffset>118745</wp:posOffset>
                </wp:positionV>
                <wp:extent cx="1270" cy="24892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9.35pt" to="233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106045</wp:posOffset>
                </wp:positionV>
                <wp:extent cx="36664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ссмотрение заявления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ссмотрение заявления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firstLine="709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93345</wp:posOffset>
                </wp:positionV>
                <wp:extent cx="3666490" cy="7296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б аннулировании разрешения на установку и эксплуатацию рекламных конструкций на соответству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45pt;mso-wrap-distance-left:9.05pt;mso-wrap-distance-right:9.05pt;mso-wrap-distance-top:0pt;mso-wrap-distance-bottom:0pt;margin-top: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б аннулировании разрешения на установку и эксплуатацию рекламных конструкций на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600" w:leader="none"/>
        </w:tabs>
        <w:jc w:val="left"/>
        <w:rPr/>
      </w:pPr>
      <w:r>
        <w:rPr/>
      </w:r>
    </w:p>
    <w:sectPr>
      <w:headerReference w:type="default" r:id="rId32"/>
      <w:headerReference w:type="first" r:id="rId3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i/>
      <w:sz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Цитата"/>
    <w:basedOn w:val="Normal"/>
    <w:qFormat/>
    <w:pPr>
      <w:autoSpaceDE w:val="false"/>
      <w:ind w:left="4082" w:right="352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12C88D39791BAE28F8D8ECD8EBBAF7F30509ED7164EFBA21908A1211EFCH3G" TargetMode="External"/><Relationship Id="rId9" Type="http://schemas.openxmlformats.org/officeDocument/2006/relationships/hyperlink" Target="consultantplus://offline/ref=712C88D39791BAE28F8D90C098D7F1743659C2DD124CF0F14257FA7C49CA00EBFDH2G" TargetMode="External"/><Relationship Id="rId10" Type="http://schemas.openxmlformats.org/officeDocument/2006/relationships/hyperlink" Target="mailto:ased_mo_schekino@tularegion.ru" TargetMode="External"/><Relationship Id="rId11" Type="http://schemas.openxmlformats.org/officeDocument/2006/relationships/hyperlink" Target="consultantplus://offline/ref=2254202B9D14E3F4F567264890800D7CC818C068E5D10E0B2FBA5Cj4D7K" TargetMode="External"/><Relationship Id="rId12" Type="http://schemas.openxmlformats.org/officeDocument/2006/relationships/hyperlink" Target="consultantplus://offline/ref=2254202B9D14E3F4F567264890800D7CCB12C56FEB8359097EEF52428CjAD2K" TargetMode="External"/><Relationship Id="rId13" Type="http://schemas.openxmlformats.org/officeDocument/2006/relationships/hyperlink" Target="consultantplus://offline/ref=2254202B9D14E3F4F567264890800D7CCB12C56AE78E59097EEF52428CjAD2K" TargetMode="External"/><Relationship Id="rId14" Type="http://schemas.openxmlformats.org/officeDocument/2006/relationships/hyperlink" Target="consultantplus://offline/ref=2254202B9D14E3F4F567264890800D7CCB12C56BEC8659097EEF52428CjAD2K" TargetMode="External"/><Relationship Id="rId15" Type="http://schemas.openxmlformats.org/officeDocument/2006/relationships/hyperlink" Target="consultantplus://offline/ref=2254202B9D14E3F4F567264890800D7CCB12C065EA8059097EEF52428CjAD2K" TargetMode="External"/><Relationship Id="rId16" Type="http://schemas.openxmlformats.org/officeDocument/2006/relationships/hyperlink" Target="consultantplus://offline/ref=2254202B9D14E3F4F567264890800D7CCB12C56AEE8459097EEF52428CjAD2K" TargetMode="External"/><Relationship Id="rId17" Type="http://schemas.openxmlformats.org/officeDocument/2006/relationships/hyperlink" Target="consultantplus://offline/ref=2254202B9D14E3F4F567264890800D7CCB12C565EF8659097EEF52428CjAD2K" TargetMode="External"/><Relationship Id="rId18" Type="http://schemas.openxmlformats.org/officeDocument/2006/relationships/hyperlink" Target="consultantplus://offline/ref=2254202B9D14E3F4F567264890800D7CCB10C46CEB8259097EEF52428CjAD2K" TargetMode="External"/><Relationship Id="rId19" Type="http://schemas.openxmlformats.org/officeDocument/2006/relationships/hyperlink" Target="consultantplus://offline/ref=2254202B9D14E3F4F567264890800D7CCB11C16BE78659097EEF52428CjAD2K" TargetMode="External"/><Relationship Id="rId20" Type="http://schemas.openxmlformats.org/officeDocument/2006/relationships/hyperlink" Target="consultantplus://offline/ref=2254202B9D14E3F4F567264890800D7CCB12C664E98259097EEF52428CjAD2K" TargetMode="External"/><Relationship Id="rId21" Type="http://schemas.openxmlformats.org/officeDocument/2006/relationships/hyperlink" Target="consultantplus://offline/ref=2254202B9D14E3F4F567264890800D7CCB11C16BEB8259097EEF52428CjAD2K" TargetMode="External"/><Relationship Id="rId22" Type="http://schemas.openxmlformats.org/officeDocument/2006/relationships/hyperlink" Target="consultantplus://offline/ref=2254202B9D14E3F4F567264890800D7CCB12C76BE78759097EEF52428CjAD2K" TargetMode="External"/><Relationship Id="rId23" Type="http://schemas.openxmlformats.org/officeDocument/2006/relationships/hyperlink" Target="consultantplus://offline/ref=2254202B9D14E3F4F567264890800D7CCB11C26BED8E59097EEF52428CjAD2K" TargetMode="External"/><Relationship Id="rId24" Type="http://schemas.openxmlformats.org/officeDocument/2006/relationships/hyperlink" Target="consultantplus://offline/ref=2254202B9D14E3F4F567264890800D7CCC11CE6AE98C040376B65E40j8DBK" TargetMode="External"/><Relationship Id="rId25" Type="http://schemas.openxmlformats.org/officeDocument/2006/relationships/hyperlink" Target="consultantplus://offline/ref=DD38069C803690E3E7C0D3A9C5897CC99C18111E535DE8388BD80043EEE5A3D50E0814615031938Di9c9L" TargetMode="External"/><Relationship Id="rId26" Type="http://schemas.openxmlformats.org/officeDocument/2006/relationships/hyperlink" Target="consultantplus://offline/ref=DD38069C803690E3E7C0D3A9C5897CC99C18111E535DE8388BD80043EEE5A3D50E08146150319382i9c5L" TargetMode="External"/><Relationship Id="rId27" Type="http://schemas.openxmlformats.org/officeDocument/2006/relationships/hyperlink" Target="consultantplus://offline/ref=7E07330444FB20032CEBA038594A3F80CBCCA5C9AE3C2EF4431DB68038D66836F1EC80CB6BD80032MCP8O" TargetMode="External"/><Relationship Id="rId28" Type="http://schemas.openxmlformats.org/officeDocument/2006/relationships/hyperlink" Target="consultantplus://offline/ref=2254202B9D14E3F4F567264890800D7CCB12CE6EEF8059097EEF52428CA2893BF1474A3216A4jFDAK" TargetMode="External"/><Relationship Id="rId29" Type="http://schemas.openxmlformats.org/officeDocument/2006/relationships/hyperlink" Target="consultantplus://offline/ref=2254202B9D14E3F4F567384586EC5377CD1B9960EA835B5C23B0091FDBAB836CB608137052ABFC9B6BAD82j4D1K" TargetMode="External"/><Relationship Id="rId30" Type="http://schemas.openxmlformats.org/officeDocument/2006/relationships/hyperlink" Target="consultantplus://offline/ref=2254202B9D14E3F4F567384586EC5377CD1B9960EA835B5C23B0091FDBAB836CB608137052ABFC9B6BAD82j4D1K" TargetMode="External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9:00Z</dcterms:created>
  <dc:creator>01</dc:creator>
  <dc:description/>
  <dc:language>en-US</dc:language>
  <cp:lastModifiedBy>О. Неволько</cp:lastModifiedBy>
  <cp:lastPrinted>2015-03-06T14:20:00Z</cp:lastPrinted>
  <dcterms:modified xsi:type="dcterms:W3CDTF">2015-03-17T06:39:00Z</dcterms:modified>
  <cp:revision>2</cp:revision>
  <dc:subject/>
  <dc:title/>
</cp:coreProperties>
</file>