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28 июля 2016 года проект муниципального нормативного правового акта администрации Щекинского района «</w:t>
      </w:r>
      <w:r>
        <w:rPr>
          <w:b w:val="false"/>
          <w:bCs w:val="false"/>
          <w:sz w:val="28"/>
          <w:szCs w:val="28"/>
        </w:rPr>
        <w:t xml:space="preserve">О внесении изменений в постановление </w:t>
      </w: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pt;margin-top:783.45pt;width:56.45pt;height:37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3212088" r:id="rId2"/>
        </w:object>
      </w:r>
      <w:r>
        <w:rPr>
          <w:b w:val="false"/>
          <w:bCs w:val="false"/>
          <w:sz w:val="28"/>
          <w:szCs w:val="28"/>
        </w:rPr>
        <w:t xml:space="preserve">администрации Щекинского района от 03.06.2014 № 6-894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роверке достоверности и полноты сведений о доходах,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реждений (организаций) муниципального образования Щекинский район, и лицами, замещающими данные должности» </w:t>
      </w:r>
      <w:r>
        <w:rPr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28" июля  2016 года</w:t>
        <w:tab/>
        <w:t>по "05" августа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ам                                                                                    И.М. 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2-09T15:54:00Z</cp:lastPrinted>
  <dcterms:modified xsi:type="dcterms:W3CDTF">2016-07-28T14:07:00Z</dcterms:modified>
  <cp:revision>21</cp:revision>
  <dc:subject/>
  <dc:title>ИНФОРМАЦИОННОЕ  СООБЩЕНИЕ</dc:title>
</cp:coreProperties>
</file>