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7.03.2023 года проект муниципального нормативного правового акта: постановление администрации Щекинского района «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Об оказании поддержки (материального стимулирования) граждан, участвующих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Щекинский район»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 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07.03.2023 по 16.03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7.03.2023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Пользователь</cp:lastModifiedBy>
  <cp:lastPrinted>2020-07-20T12:39:00Z</cp:lastPrinted>
  <dcterms:modified xsi:type="dcterms:W3CDTF">2023-03-07T07:39:00Z</dcterms:modified>
  <cp:revision>47</cp:revision>
  <dc:subject/>
  <dc:title>ИНФОРМАЦИОННОЕ  СООБЩЕНИЕ</dc:title>
</cp:coreProperties>
</file>