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28"/>
          <w:szCs w:val="2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___»_____ 20___ г.</w:t>
                              <w:tab/>
                              <w:tab/>
                              <w:tab/>
                              <w:t>№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«___»_____ 20___ г.</w:t>
                        <w:tab/>
                        <w:tab/>
                        <w:tab/>
                        <w:t>№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ого района от 31.01.2014 г. № 1-153 «Об утверждении муниципальной программы муниципального образования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«Охрана окружающей среды 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администрации Щекинского района от 27.08.2013г. № 8-1194 «О порядке разработки и реализации муниципальных программ муниципального образования Щекинский район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</w:t>
      </w:r>
      <w:r>
        <w:rPr>
          <w:color w:val="000000"/>
          <w:sz w:val="28"/>
          <w:szCs w:val="28"/>
        </w:rPr>
        <w:t xml:space="preserve">Внести в постановление администрации Щекинского района от 31.01.2014 г. № 1-153 «Об утверждении </w:t>
      </w:r>
      <w:r>
        <w:rPr>
          <w:bCs/>
          <w:sz w:val="28"/>
          <w:szCs w:val="28"/>
        </w:rPr>
        <w:t>муниципальной программы муниципального образования Щекинский район «Охрана окружающей среды муниципальном образовании Щекинский район»</w:t>
      </w:r>
      <w:r>
        <w:rPr>
          <w:color w:val="000000"/>
          <w:sz w:val="28"/>
          <w:szCs w:val="28"/>
        </w:rPr>
        <w:t xml:space="preserve"> следующее изменени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ложение к постановлению изложить в новой редакции </w:t>
      </w:r>
      <w:r>
        <w:rPr>
          <w:sz w:val="28"/>
        </w:rPr>
        <w:t>(приложение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 Постановление вступает в силу со дня официального опублик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  <w:tab/>
        <w:tab/>
        <w:tab/>
        <w:tab/>
        <w:tab/>
        <w:t xml:space="preserve">     О. А. Федосов</w:t>
      </w:r>
    </w:p>
    <w:p>
      <w:pPr>
        <w:pStyle w:val="Normal"/>
        <w:spacing w:lineRule="auto" w:line="360"/>
        <w:ind w:firstLine="70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76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85246453" r:id="rId3"/>
        </w:objec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Максимов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Сурков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.С.Кожевников 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Комиссарова Л.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62-0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1.01.2014 г. № 1-153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 в муниципально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Щекинского райо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дел по ГО, ЧС и охране окружающей среды администрации Щекинского района)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еобходимых условий безопасной жизнедеятельности и ведения хозяйства на территории  Щекинского района, подвергшейся  радиоактивному загрязнению вследствие аварии на Чернобыльской АЭС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  <w:tr>
        <w:trPr>
          <w:trHeight w:val="11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инфраструктурных объектов для обеспечения населенных пунктов, расположенных на территории Щекинского района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;</w:t>
            </w:r>
          </w:p>
          <w:p>
            <w:pPr>
              <w:pStyle w:val="ConsPlusCel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дания общежития пос. Бухоновский водоснабжением и водоотведение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ого результат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граждан, проживающих на радиоактивно загрязненных территориях, объектами газоснабжения (доля в общей численности граждан, проживающих на радиоактивно загрязненных территориях, %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беспеченность граждан, проживающих на радиоактивно загрязненных территориях, устойчивыми источниками водоснабжения и водоотведения (доля в общей численности граждан, проживающих на радиоактивно загрязненных территориях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ликвидация сброса неочищенных сточных вод в водоемы, распложенные на радиоактивно загрязненных территориях Щекинского района (показатель количества очищенных сточных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/сутки)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- 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одпрограмма 1</w:t>
            </w:r>
            <w:r>
              <w:rPr>
                <w:sz w:val="28"/>
                <w:szCs w:val="28"/>
              </w:rPr>
              <w:t xml:space="preserve"> «Преодоление последствий радиационных аварий в муниципальном образовании Щекинский район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5767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87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 134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6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13039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31233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одоление последствий радиационных аварий в муниципальном образовании Щекинский район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5767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87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 134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6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13039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31233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ого социально-психологического климата в зонах радиоактивного загрязн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 Щекинского района.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ая характеристика сферы реализаци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одоление последствий радиационных аварий является приоритетной задачей социально-экономического развития муниципального образования Щекинский район. Главным образом это связано с последствиями катастрофы на Чернобыльской АЭС, в результате которой радиоактивному загрязнению в Щекинском районе подверглись 114 населенных пунктов с населением 97,089 тыс. человек в 8 муниципальных образованиях, в том числе: Лазаревское, Костомаровское, Яснополянское, р.п.Огаревка, г.Советск, г.Щекино, Крапивенское, Ломинцевское. Общая площадь радиоактивного загрязнения составила 0,691 тыс. кв. км, или 49,6% от всей территории Щек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долговременный характер и масштабы последствий радиационной аварии не позволяют говорить о полном решении всех проблемных социально значимых вопро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аварии определяется следующими фактор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вышенных радиационных рисков и негативных последствий для здоровья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долгоживущими радионуклидами цезия и стронция с периодом полураспада около 30 лет, что негативно сказывается на радиационно-гигиенической ситуации (сверхнормативное загрязнение продукции сельского и лесного хозяйства радионуклидам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масштабов и неоднородности радиоактивного загрязнения территор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этих условиях требуется решение задач, связанных с обеспечением безопасных условий проживания населения: строительство инфраструктурных объектов для обеспечения природным газом, системами централизованного водоснабжения и канализации населенных пунктов, расположенных на территориях, подвергшихся радиоактивному загрязнению вследствие аварии на Чернобыльской АЭ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Программы обусловлено необходимостью социально-экономической реабилитации этих территор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рограммы должна обеспеч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использования программно-целевого метода решения задач преодоления последствий радиационных аварий вероятно развитие ситуаций (основных рисков), связанны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альнейшим развитием негативных демографических процессов на территориях, подвергшихся радиационному воздейств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инвестиционной привлекательности территор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от использования программно-целевого метода для преодоления последствий радиационных аварий может привести к снижению темпов экономического роста территорий, подвергшихся радиационному воздействию, и развитию нежелательных социальных процес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одоления последствий радиационных аварий и катастроф программно-целевым методом вызвано, прежде всег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начимостью проблемы и ее комплексным характером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концентрации усилий и ресурсов на приоритетных направлениях работ по реабилитации территорий и обеспечению условий безопасного прожи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ым характером и масштабами радиоактивного загрязнения территор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проблемы в приемлемые сро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проблемой для проживания граждан в общежитии пос. Бухоновский Щекинского района в настоящее время является необеспеченность водой надлежащего качества и в достаточном количестве, а так же отсутствие сооружений очистки сточных вод. Для решения данной проблемы необходимо строительство объектов водоснабжения и организация очистки сточных вод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Программы являются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ние пригодных условий для постоянного проживания граждан в общежитии пос. Бухоновский Щекинского район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ловием эффективного достижения указанных целей является строительство инфраструктурных объектов для обеспечения населенных пунктов, расположенных на указанных территориях природным газом, системами централизованного водоснабжения и водоотведения.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дпрограмм, основных мероприятий муниципальной программы и (или) ведомственных целевых программ,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енных в муниципальную программ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Подпрограмма 1 «Преодоление последствий радиационных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 в муниципальном образовании Щекинский район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3.1.1. П А С П О Р 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  <w:r>
        <w:br w:type="page"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Щекинского района (отдел по ГО, ЧС и охране окружающей среды администрации Щекинского района)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еобходимых условий безопасной жизнедеятельности и ведения хозяйства на территории Щекинского района, подвергшейся радиоактивному загрязнению вследствие аварии на Чернобыльской АЭ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инфраструктурных объектов для обеспечения населенных пунктов, расположенных на территории Щекинского района, подвергшихся радиоактивному загрязнению вследствие аварии на Чернобыльской АЭС, природным газом, системами централизованного водоснабжения  и водоотве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дания общежитии пос. Бухоновский водоснабжением и водоотведением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ого результат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беспеченность граждан, проживающих на радиоактивно загрязненных территориях, объектами газоснабжения (доля в общей численности граждан, проживающих на радиоактивно загрязненных территориях, %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беспеченность граждан, проживающих на радиоактивно загрязненных территориях, устойчивыми источниками водоснабжения и водоотведения (доля в общей численности граждан, проживающих на радиоактивно загрязненных территориях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ликвидация сброса неочищенных сточных вод в водоемы, распложенные на радиоактивно загрязненных территориях Щекинского района (показатель количества очищенных сточн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/сутки);</w:t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  <w:r>
              <w:rPr/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 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5767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872,7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 134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6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13039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31233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одпрограммы планир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направленных на устойчивый социально-экономический рост территори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ь населения в зонах радиоактивного загрязнения, а также - создание благоприятного социально-психологического климата в зонах радиоактивного загрязн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 Щекинского района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2. Общая характеристика сферы реализаци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одпрограммы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одоление последствий радиационных аварий является приоритетной задачей социально-экономического развития муниципального образования Щекинский район. Главным образом это связано с последствиями катастрофы на Чернобыльской АЭС, в результате которой радиоактивному загрязнению в Щекинском районе подверглись 114 населенных пунктов с населением 97,089 тыс. человек в 8 муниципальных образованиях, в том числе: Лазаревское, Костомаровское, Яснополянское, р.п.Огаревка, г.Советск, г.Щекино, Крапивенское, Ломинцевское. Общая площадь радиоактивного загрязнения составила 0,691 тыс. кв. км, или 49,6% от всей территории Щек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долговременный характер и масштабы последствий радиационной аварии не позволяют говорить о полном решении всех проблемных социально значимых вопро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аварии определяется следующими фактор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вышенных радиационных рисков и негативных последствий для здоровья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долгоживущими радионуклидами цезия и стронция с периодом полураспада около 30 лет, что негативно сказывается на радиационно-гигиенической ситуации (сверхнормативное загрязнение продукции сельского и лесного хозяйства радионуклидам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масштабов и неоднородности радиоактивного загрязнения территор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решение задач, связанных с обеспечением безопасных условий проживания населения: строительство инфраструктурных объектов для обеспечения природным газом, системами централизованного водоснабжения и канализации населенных пунктов, расположенных на территориях, подвергшихся радиоактивному загрязнению вследствие аварии на Чернобыльской АЭ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Программы обусловлено необходимостью социально-экономической реабилитации этих территор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рограммы должна обеспеч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использования программно-целевого метода решения задач преодоления последствий радиационных аварий вероятно развитие ситуаций (основных рисков), связанны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альнейшим развитием негативных демографических процессов на территориях, подвергшихся радиационному воздейств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инвестиционной привлекательности территор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от использования программно-целевого метода для преодоления последствий радиационных аварий может привести к снижению темпов экономического роста территорий, подвергшихся радиационному воздействию, и развитию нежелательных социальных процес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одоления последствий радиационных аварий и катастроф программно-целевым методом вызвано, прежде всег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начимостью проблемы и ее комплексным характером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концентрации усилий и ресурсов на приоритетных направлениях работ по реабилитации территорий и обеспечению условий безопасного прожи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ым характером и масштабами радиоактивного загрязнения территор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проблемы в приемлемые сро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проблемой для проживания граждан в общежитии пос. Бухоновский Щекинского района в настоящее время является необеспеченность водой надлежащего качества и в достаточном количестве, а так же отсутствие сооружений очистки сточных вод. Для решения данной проблемы необходимо строительство объектов водоснабжения и организация очистки сточных вод.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3. Цели и задачи Подпрограммы 1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Подпрограммы являются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ние пригодных условий для постоянного проживания граждан в общежитии пос. Бухоновский Щекинского района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 xml:space="preserve">Условием эффективного достижения указанных целей является строительство инфраструктурных объектов для обеспечения населенных пунктов, расположенных на указанных территориях природным газом, системами централизованного водоснабжения и водоотведения.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4. Перечень мероприят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</w:t>
      </w:r>
      <w:r>
        <w:rPr>
          <w:b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Преодоление последствий радиационных авар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храна окружающей сред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440"/>
        <w:gridCol w:w="1320"/>
        <w:gridCol w:w="1320"/>
        <w:gridCol w:w="1200"/>
        <w:gridCol w:w="1320"/>
        <w:gridCol w:w="1320"/>
        <w:gridCol w:w="1440"/>
        <w:gridCol w:w="2280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по годам реализации программ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й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>Туль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а МО Щекинский 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Газификация населенных пунктов, расположенных на территориях, подвергшихся радиоактивному загрязнению вследствие аварии на ЧАЭ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отдел по ГО,ЧС и охране окружающей среды, МКУ «УКС Щекинского района»</w:t>
            </w:r>
          </w:p>
        </w:tc>
      </w:tr>
      <w:tr>
        <w:trPr>
          <w:trHeight w:val="240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Газоснабжение жилых домов д.Ломовка Щекинского района Тульской области,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граждан, проживающих на территориях, подвергшихся радиоактивному загрязнению вследствие аварии на ЧАЭС устойчивыми источниками водоснабжения и водоот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9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Строительство комплекса очистных сооружений физико- химической очистки бытовых сточных вод в пос. Ломинц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9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9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беспечение водоснабжением и водоотведением здания общежития пос. Бухоновск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Строительство объектов водоснабжения и водоотведения</w:t>
            </w:r>
            <w:r>
              <w:rPr>
                <w:b/>
              </w:rPr>
              <w:t xml:space="preserve"> </w:t>
            </w:r>
            <w:r>
              <w:rPr/>
              <w:t xml:space="preserve">общежития пос. Бухоновский Щек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7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3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7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3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5. Перечен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одпрограммы 1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1796"/>
        <w:gridCol w:w="1320"/>
        <w:gridCol w:w="1320"/>
        <w:gridCol w:w="1317"/>
        <w:gridCol w:w="1961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и и задачи подпрограмм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: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№1строительство инфраструктурных объектов для обеспечения населенных пунктов: 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граждан, проживающих на территории д. Ломовка,  объектами газо- и теплоснабжения (доля в общей численности граждан, проживающих на радиоактивно загрязненных территориях, %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%</w:t>
            </w:r>
          </w:p>
        </w:tc>
      </w:tr>
      <w:tr>
        <w:trPr>
          <w:trHeight w:val="214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граждан, проживающих на территории пос. Ломинцевский,  источниками водоснабжения и водоотведения (доля в общей численности граждан, проживающих на радиоактивно загрязненных территориях%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%</w:t>
            </w:r>
          </w:p>
        </w:tc>
      </w:tr>
      <w:tr>
        <w:trPr>
          <w:trHeight w:val="41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квидация сброса неочищенных сточных вод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водоемы, распложенные на радиоактивно загрязненных территориях Щекинского района (показатель количества очищенных сточных (м3/сут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5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здания общежитии пос. Бухоновский водоснабжением и водоотведение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1.6. Ресурсное обеспечение Подпрограммы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1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212"/>
        <w:gridCol w:w="1427"/>
        <w:gridCol w:w="1134"/>
        <w:gridCol w:w="1134"/>
        <w:gridCol w:w="992"/>
        <w:gridCol w:w="972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3.1.7. Механизм реализации Подпрограммы 1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Программы осуществляет муниципальное бюджетное учреждение «Управление капитального строительства Щекинского района»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1796"/>
        <w:gridCol w:w="1320"/>
        <w:gridCol w:w="1320"/>
        <w:gridCol w:w="1317"/>
        <w:gridCol w:w="1961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и и задачи подпрограмм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: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№1строительство инфраструктурных объектов для обеспечения населенных пунктов: 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граждан, проживающих на территории д. Ломовка, объектами газо- и теплоснабжения (доля в общей численности граждан, проживающих на радиоактивно загрязненных территориях, %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%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граждан, проживающих на территории пос. Ломинцевский,  источниками водоснабжения и водоотведения (доля в общей численности граждан, проживающих на радиоактивно загрязненных территориях%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%</w:t>
            </w:r>
          </w:p>
        </w:tc>
      </w:tr>
      <w:tr>
        <w:trPr>
          <w:trHeight w:val="83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ликвидация сброса неочищенных сточных вод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водоемы, распложенные на радиоактивно загрязненных территориях Щекинского района (показатель количества очищенных сточных (м3/сут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5</w:t>
            </w:r>
          </w:p>
        </w:tc>
      </w:tr>
      <w:tr>
        <w:trPr>
          <w:trHeight w:val="412" w:hRule="atLeast"/>
        </w:trPr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  <w:tr>
        <w:trPr>
          <w:trHeight w:val="11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здания общежитии пос. Бухоновский водоснабжением и водоотведение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ая потребность в ресурсах 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6"/>
        <w:gridCol w:w="1701"/>
        <w:gridCol w:w="1134"/>
        <w:gridCol w:w="1134"/>
        <w:gridCol w:w="992"/>
        <w:gridCol w:w="9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муниципальном образовании Щекинский райо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6. Механизм реализации муниципальной программы</w:t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Муниципальная программа Щекинского района </w:t>
      </w:r>
      <w:r>
        <w:rPr>
          <w:szCs w:val="28"/>
        </w:rPr>
        <w:t xml:space="preserve">«Охрана окружающей среды в муниципальном образовании Щекинский район» разработана в соответствии с: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- Конституцией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Федеральным законом от 06.10.2003 г. № 131-ФЗ «Об общих принципах организации местного самоуправления в Российской Федерации»;</w:t>
      </w:r>
    </w:p>
    <w:p>
      <w:pPr>
        <w:pStyle w:val="ConsPlusCel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и программ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ля достижения цели программы планируется выполнение определенных программой мероприятий, направленных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, направленных на устойчивый социально-экономический рост территорий, 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азификация жилых домов д. Ломовка позволит улучшить качество жизни населения, обеспечить надежность теплоснабжения объектов жилья и объектов общественной инфраструктуры при значительном сокращении затрат на приобретение и использование других видов энергонос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троительство очистных сооружений в пос. Ломинцевский позволит ликвидировать сброс неочищенных сточных вод в р. Упа в объеме 540 куб. метров в сутки и тем самым улучшить экологическую обстановку в районах, подверженных радиоактивному загрязн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. Так, в процессе реализации Программы, возможно выявление отклонений в достижении промежуточных результа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Программы осуществляет муниципальное бюджетное учреждение «Управление капитального строительства Щекинского район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ГО, ЧС и ООС </w:t>
        <w:tab/>
        <w:tab/>
        <w:tab/>
        <w:tab/>
        <w:t>Л. Н. Комиссарова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58:00Z</dcterms:created>
  <dc:creator>Храпов Геннадий Николаевич</dc:creator>
  <dc:description/>
  <dc:language>en-US</dc:language>
  <cp:lastModifiedBy>Адм1</cp:lastModifiedBy>
  <cp:lastPrinted>2014-10-13T16:36:00Z</cp:lastPrinted>
  <dcterms:modified xsi:type="dcterms:W3CDTF">2014-10-13T13:58:00Z</dcterms:modified>
  <cp:revision>2</cp:revision>
  <dc:subject/>
  <dc:title/>
</cp:coreProperties>
</file>