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июня 2023 года</w:t>
        <w:tab/>
        <w:t>№ 94/621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Щекинского района от 12.01.2023 № 86/575 «О принятии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ч. 4 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 12.01.2023 № 86/575 «О принятии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» изменение, изложив пункт 1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Принять на срок с 01.01.2023 по 31.12.2025 осуществление части полномочий по решению вопроса местного значения муниципального образования Огаревское Щекинского райо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00</dc:creator>
  <dc:description/>
  <dc:language>en-US</dc:language>
  <cp:lastModifiedBy>User</cp:lastModifiedBy>
  <cp:lastPrinted>2023-06-15T11:51:00Z</cp:lastPrinted>
  <dcterms:modified xsi:type="dcterms:W3CDTF">2023-06-15T08:51:00Z</dcterms:modified>
  <cp:revision>2</cp:revision>
  <dc:subject/>
  <dc:title/>
</cp:coreProperties>
</file>