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03 июля 2017 года проект муниципального нормативного правового акта администрации Щекинского района «О внесении изменения 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«03» июля 2017 года по «11» июл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3" июл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6:00Z</dcterms:created>
  <dc:creator>Образ</dc:creator>
  <dc:description/>
  <cp:keywords/>
  <dc:language>en-US</dc:language>
  <cp:lastModifiedBy>Образ</cp:lastModifiedBy>
  <cp:lastPrinted>2016-02-01T12:23:00Z</cp:lastPrinted>
  <dcterms:modified xsi:type="dcterms:W3CDTF">2017-07-03T07:56:00Z</dcterms:modified>
  <cp:revision>2</cp:revision>
  <dc:subject/>
  <dc:title>ИНФОРМАЦИОННОЕ СООБЩЕНИЕ</dc:title>
</cp:coreProperties>
</file>