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790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__________________    № 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179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__________________    № 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9072" w:leader="none"/>
        </w:tabs>
        <w:spacing w:before="0" w:after="0"/>
        <w:ind w:left="1134" w:right="37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внесении изменений в постановление администрации Щекинского района от 30.12.2013 № 12-2098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м от 06.10.2003 № 131-ФЗ    «Об общих принципах организации местного самоуправления в Российской Федерации»,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Федеральным  законом  от  19.07.2018 № 204-ФЗ «О внесении изменений в Федеральный закон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администрации муниципального образования Щекинский район от 16.08.2012 № 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Внести в постановление администрации Щекинского района от 30.12.2013 № 12-2098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4 раздела I «Общие положения» приложения к постановлению дополнить подпункто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и – физические лица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Стандарт предоставления муниципальной услуги»</w:t>
      </w:r>
      <w:r>
        <w:rPr>
          <w:sz w:val="28"/>
          <w:szCs w:val="28"/>
        </w:rPr>
        <w:t xml:space="preserve"> приложения к постановлен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 Пункт 8 дополнить текстом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явитель вправе получить результат предоставления муниципальной услуги в форме электронного документа или документа на бумажном носителе, в течение, срока действия результата предоставления муниципальной услуги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2  Пункт 17 изложить в следующей редакции: «Заявители - физические лица вправе использовать простую электронную подпись в случае, предусмотренном </w:t>
      </w:r>
      <w:hyperlink r:id="rId5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Правил определения видов электронной подписи, использование которых допускается при обращении за получением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ращении заявителя за получением государственной услуги в электронной форме запрос должен быть подписан усиленной квалифицированной электронной подписью заявителя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Формирование запроса заявителем осуществляется посредством заполнения электронной формы запроса на Портале государственных и муниципальных услуг (функций) Тульской области, официальном сайте (по ссылке) без необходимости дополнительной подачи запроса в какой-либо и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Тульской области, размещены образцы заполнения электронной формы запр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формировании запроса заявителю обеспечив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ах 11 и 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Портале государственных и муниципальных услуг (функций) Тульской области, в части,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Портале государственных и муниципальных услуг (функций) Тульской области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формированный и подписанный запрос и иные документы, указанные пунктах 11 и 12 настоящего Административного регламента, необходимые для предоставления муниципальной услуги, направляются в организацию посредством Портала государственных и муниципальных услуг (функций) Ту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. При подаче заявления на Портале государственных и муниципальных услуг (функций) Тульской области оно автоматически фиксируется в режиме реального времени в электронной системе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Заявитель имеет возможность получения информации о ходе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ходе предоставления муниципальной услуги направляется заявителю 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Портала государственных и муниципальных услуг (функций) Тульской области по выбору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При предоставлении муниципальной услуги в электронной форме заявителю напра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уведомление о начале процедуры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ведомление о возможности получить результат предоставления муниципальной услуги, либо мотивированный отказ в предоставлении муниципальной услуг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3 Пункт 20 дополнить тексто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прет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запрет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, официальном сай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запрет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, официальном сай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, принятых (осуществляемых) в ходе предоставления муниципальной услуги должностным лицом» приложения к постановл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1 В пункт 33 добавить текст следующего содержания: «Т</w:t>
      </w:r>
      <w:r>
        <w:rPr>
          <w:rFonts w:eastAsia="Calibri"/>
          <w:sz w:val="28"/>
          <w:szCs w:val="28"/>
        </w:rPr>
        <w:t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статьи 16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2 Пункт 34 изложить </w:t>
      </w:r>
      <w:r>
        <w:rPr>
          <w:sz w:val="28"/>
          <w:szCs w:val="28"/>
        </w:rPr>
        <w:t>в следующей редакции: «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, а также может быть принята лично от заяв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 Щекинского района, предоставляющей муниципальную услугу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1028" w:hRule="atLeast"/>
        </w:trPr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муниципального образования Щекинский рай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32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</w:tblGrid>
      <w:tr>
        <w:trPr/>
        <w:tc>
          <w:tcPr>
            <w:tcW w:w="223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 Рыжков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О. Шахов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Давыдов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Н. Еремеев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80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 Субботина Ольга Александро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 8(48751)5-71-52</w:t>
      </w:r>
    </w:p>
    <w:p>
      <w:pPr>
        <w:pStyle w:val="Normal"/>
        <w:rPr/>
      </w:pPr>
      <w:r>
        <w:rPr/>
        <w:t>О внесении изменений в постановление администрации Щекинского района от 30.12.2013 № 12-2098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>
      <w:rFonts w:ascii="Symbol" w:hAnsi="Symbol" w:cs="Symbol"/>
      <w:b/>
      <w:bCs/>
      <w:color w:val="000000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;Times New Roman" w:hAnsi="Times New Roman;Times New Roman" w:eastAsia="Calibri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color w:val="FF0000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color w:val="FF0000"/>
    </w:rPr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;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Малые прописные"/>
    <w:qFormat/>
    <w:rPr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0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ind w:hanging="5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  <w:ind w:hanging="44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1500" w:after="0"/>
      <w:ind w:hanging="280"/>
      <w:outlineLvl w:val="2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A26EF332CF2AC0935BC3C806F4A30992D61EEACC1CF5B9E5AE5681E38E2126A5E1x6P" TargetMode="External"/><Relationship Id="rId5" Type="http://schemas.openxmlformats.org/officeDocument/2006/relationships/hyperlink" Target="consultantplus://offline/ref=11D7D118DEAA4874F2AA9530648E3D1DEBF689E9C99E63E98F48210F5C30285FA860C6EAC56F77E34FF1D2A97268CE11E03CABs94F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45:00Z</dcterms:created>
  <dc:creator>Храпов Геннадий Николаевич</dc:creator>
  <dc:description/>
  <dc:language>en-US</dc:language>
  <cp:lastModifiedBy>Subbotina</cp:lastModifiedBy>
  <cp:lastPrinted>2019-03-20T11:55:00Z</cp:lastPrinted>
  <dcterms:modified xsi:type="dcterms:W3CDTF">2019-03-20T09:02:00Z</dcterms:modified>
  <cp:revision>5</cp:revision>
  <dc:subject/>
  <dc:title/>
</cp:coreProperties>
</file>