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09 июля 2015 года проект муниципального нормативного правового акта: постановление администрации Щекинского района «О внесении изменений  в постановление администрации Щекинского района  от 09.02.2015 №2-158 «Об утверждении административного регламента предоставления муниципальной услуги «Прекращение права аренды земельного участ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10 июля 2015 года по 09 августа 2015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д. 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_" _________ 20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_________ Сапогова Э.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1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5-07-09T10:21:00Z</cp:lastPrinted>
  <dcterms:modified xsi:type="dcterms:W3CDTF">2015-07-09T07:37:00Z</dcterms:modified>
  <cp:revision>3</cp:revision>
  <dc:subject/>
  <dc:title/>
</cp:coreProperties>
</file>