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947407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» __________  20___ г.</w:t>
                              <w:tab/>
                              <w:tab/>
                              <w:t>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» __________  20___ г.</w:t>
                        <w:tab/>
                        <w:tab/>
                        <w:t>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Щекинского района от 29.11.2011г. г. № 11-13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 в постановление администрации Щекинского района от 29.11.2011г. 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 следующее изменение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Ермолаева Г.Я.</w:t>
      </w:r>
    </w:p>
    <w:p>
      <w:pPr>
        <w:pStyle w:val="Normal"/>
        <w:jc w:val="both"/>
        <w:rPr/>
      </w:pPr>
      <w:r>
        <w:rPr/>
        <w:t>тел. 5-22-90</w:t>
      </w:r>
    </w:p>
    <w:p>
      <w:pPr>
        <w:pStyle w:val="Normal"/>
        <w:ind w:left="1008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__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29.11.2011г.  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11-1363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омственная целевая программ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430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(далее - Программа)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 Толстого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БОУ ДОД « Детская музыкальная школа № 2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;</w:t>
            </w:r>
          </w:p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снижение финансовой нагрузки на бюджет района за счет сокращения платежей за тепловую и электрическую энергию, потребляемые учреждениями, подведомственными комитету по культуре, молодёжной политике и спорту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 xml:space="preserve">Сокращение потребления топливно-энергетических ресур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ежегод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по тепловой энергии на 3%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 электрической энергии на 3%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уммарные финансовые средства для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ставят:</w:t>
            </w:r>
          </w:p>
          <w:p>
            <w:pPr>
              <w:pStyle w:val="Normal"/>
              <w:jc w:val="center"/>
              <w:rPr/>
            </w:pPr>
            <w:r>
              <w:rPr/>
              <w:t>2012г. – 1868,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г. – 491,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4г. – 713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12-2014гг. – 3072,7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>В результате реализации Программы будет обеспеч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-  сокращение оплаты за топливно-энергетические ресурсы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потребляемые учрежде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caps/>
          <w:sz w:val="28"/>
          <w:szCs w:val="28"/>
        </w:rPr>
        <w:t xml:space="preserve">. ХАРАКТЕРИСТИКА СОСТОЯНИЯ СФЕРЫ ДЕЯТЕЛЬНОСТИ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яет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rPr/>
      </w:pPr>
      <w:r>
        <w:rPr>
          <w:sz w:val="28"/>
          <w:szCs w:val="28"/>
        </w:rPr>
        <w:t>Программа энергосбережения в 2012-2014 гг.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ЦЕЛЬ ВЕДОМСТВЕННОЙ ЦЕЛЕВОЙ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ДАЧИ ВЕДОМСТВЕННОЙ ЦЕЛЕВОЙ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финансовой нагрузки на бюджет района за счет сокращения платежей за тепловую и электрическую энергию, потребляемые учреждениями, подведомственными комитету по культуре, молодёжной политике и спорту.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ведомственной целевой программы 2012 – 2014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75"/>
        <w:gridCol w:w="1009"/>
        <w:gridCol w:w="975"/>
        <w:gridCol w:w="1199"/>
        <w:gridCol w:w="2593"/>
      </w:tblGrid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 (тыс. руб.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ановка оконных   блоков из профилей ПВ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Ш кв.</w:t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кв.</w:t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2» Ще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кв.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2. Замена свети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3. Приобретение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4. Утилизация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</w:tr>
      <w:tr>
        <w:trPr>
          <w:trHeight w:val="1123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 Капитальный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топ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тепл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6. Замена электр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7. Замена внутренних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8. Замена счетчиков холодного и горячего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2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9. Замена отопительн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,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предусматриваются основны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ка проектно-сметн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конкурсов на проведение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ение контрактов (договоров) на проведение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мониторинга выполнен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РЕЗУЛЬТАТИВНОСТИ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55"/>
        <w:gridCol w:w="1559"/>
        <w:gridCol w:w="1401"/>
        <w:gridCol w:w="1540"/>
      </w:tblGrid>
      <w:tr>
        <w:trPr>
          <w:trHeight w:val="94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/>
                <w:szCs w:val="28"/>
              </w:rPr>
              <w:t>Ц</w:t>
            </w:r>
            <w:r>
              <w:rPr>
                <w:szCs w:val="28"/>
              </w:rPr>
              <w:t>ели и задачи ведомственной целевой программ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оказателей результатив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>
          <w:trHeight w:val="34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дача 1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ребления топливно-энергетических ресурсов ежегод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лектрическая 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нерги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РЕАЛИЗАЦИ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и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комитета по культуре, </w:t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лодежной политике и спорту</w:t>
        <w:tab/>
        <w:tab/>
        <w:t xml:space="preserve">                    </w:t>
        <w:tab/>
        <w:t xml:space="preserve">     Г.Я. Ермол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7:00Z</dcterms:created>
  <dc:creator>User</dc:creator>
  <dc:description/>
  <cp:keywords/>
  <dc:language>en-US</dc:language>
  <cp:lastModifiedBy>User</cp:lastModifiedBy>
  <cp:lastPrinted>2013-10-16T15:23:00Z</cp:lastPrinted>
  <dcterms:modified xsi:type="dcterms:W3CDTF">2013-11-05T11:45:00Z</dcterms:modified>
  <cp:revision>3</cp:revision>
  <dc:subject/>
  <dc:title> </dc:title>
</cp:coreProperties>
</file>