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____» ________ 20__г.</w:t>
                              <w:tab/>
                              <w:tab/>
                              <w:tab/>
                              <w:t>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____» ________ 20__г.</w:t>
                        <w:tab/>
                        <w:tab/>
                        <w:tab/>
                        <w:t>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 xml:space="preserve">1-37 «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лучшение жилищных условий граждан и комплекс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коммунальной инфра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15.01.2014 г.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7.15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73903485" r:id="rId3"/>
        </w:object>
      </w: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Н.Н. Свирид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М. Максим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тейнфельд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78-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5.01.2014  №  1-3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капитальный ремонт объек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» муниципа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1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управления жилищно-коммунальным хозяйством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женерной инфраструктуры в коммунальном хозяйств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новь построенных, реконструируемых ко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сетей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очист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фильтров очистки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мененных теплообмен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7 950,2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94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69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9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3170,20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106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2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7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5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82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7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</w:t>
            </w:r>
          </w:p>
        </w:tc>
      </w:tr>
      <w:tr>
        <w:trPr>
          <w:trHeight w:val="25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функционирования  предусмотренных   программой объектов жизнеобеспечения  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348"/>
        <w:jc w:val="both"/>
        <w:outlineLvl w:val="1"/>
        <w:rPr/>
      </w:pPr>
      <w:r>
        <w:rPr>
          <w:sz w:val="28"/>
          <w:szCs w:val="28"/>
        </w:rPr>
        <w:t>При проведении инвентаризации в жилищно-коммунальном хозяйстве МО Щекинский район установлено, что износ коммунальной инфраструктуры составляет более 68 проц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348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sz w:val="28"/>
          <w:szCs w:val="28"/>
        </w:rPr>
        <w:t>Жилищно-коммунальное хозяйство района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В ее состав входят: жилищный фонд, ремонтно-эксплуатационные предприятия и службы, системы водоснабжения, водоотведения, теплоснабжения, коммунальная энергетика, внешнее городское благоустройство, санитарная очистка городов 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жилищно-коммунального хозяйства и социальной сферы обеспечиваются теплом от 45 источников теплоснаб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Более 20 котельных находится в эксплуатации свыше 30 лет. Коэффициент полезного действия их работы ниже 50 процентов. Продолжают оставаться в работе 6 котельных, работающих на угл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Все угольные котельные выработали свой ресурс и требуют либо закрытия, либо модер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нос трубопроводов и оборудования водопроводных сетей составляет от 60 процентов до 90 процент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Износ сооружений канализации в большинстве случаев достигает 100 процентов. В сельской местности лишь 5,4 процента стоков отводятся с нормативными качественными показател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ком финансовых средств, планово-предупредительный ремонт объектов жилищно-коммунального комплекса в нормативных объемах не выполняется и уступил место аварийно-восстановительным работам, затраты на которые в несколько раз выш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Принятие Программы позволит улучшить обеспечение населения качественными коммунальными услу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48"/>
        <w:jc w:val="both"/>
        <w:outlineLvl w:val="1"/>
        <w:rPr/>
      </w:pPr>
      <w:r>
        <w:rPr>
          <w:sz w:val="28"/>
          <w:szCs w:val="28"/>
        </w:rPr>
        <w:t>Цель Программы –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48"/>
        <w:jc w:val="both"/>
        <w:outlineLvl w:val="1"/>
        <w:rPr/>
      </w:pPr>
      <w:r>
        <w:rPr>
          <w:sz w:val="28"/>
          <w:szCs w:val="28"/>
        </w:rPr>
        <w:t>Для достижения цели Программы необходимо решение задач повышения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.</w:t>
      </w:r>
    </w:p>
    <w:p>
      <w:pPr>
        <w:pStyle w:val="ConsPlusNormal"/>
        <w:numPr>
          <w:ilvl w:val="0"/>
          <w:numId w:val="0"/>
        </w:numPr>
        <w:spacing w:lineRule="auto" w:line="276"/>
        <w:ind w:firstLine="348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44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подпрограммы</w:t>
      </w:r>
      <w:r>
        <w:rPr/>
        <w:t xml:space="preserve"> </w:t>
      </w:r>
      <w:r>
        <w:rPr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8 K:\\кап.ремонт.xls Лист2!R1C1:R136C9 \a \f 4 \h  \* MERGEFORMAT </w:instrText>
      </w:r>
      <w:bookmarkStart w:id="0" w:name="_1467701679"/>
      <w:bookmarkStart w:id="1" w:name="_1467535670"/>
      <w:bookmarkStart w:id="2" w:name="_1467534198"/>
      <w:bookmarkStart w:id="3" w:name="_1467532602"/>
      <w:bookmarkStart w:id="4" w:name="_1467530877"/>
      <w:bookmarkEnd w:id="0"/>
      <w:bookmarkEnd w:id="1"/>
      <w:bookmarkEnd w:id="2"/>
      <w:bookmarkEnd w:id="3"/>
      <w:bookmarkEnd w:id="4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/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134"/>
        <w:gridCol w:w="1559"/>
        <w:gridCol w:w="1418"/>
        <w:gridCol w:w="1417"/>
        <w:gridCol w:w="1560"/>
        <w:gridCol w:w="1417"/>
        <w:gridCol w:w="2513"/>
      </w:tblGrid>
      <w:tr>
        <w:trPr>
          <w:trHeight w:val="57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   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1629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бюджетных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ов 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 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Крапивенская СОШ №24", в т.ч. 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Юбилейная ООШ №43"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, ОАО «Лазаревское ЖКХ»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ельной в с. Карамышево Щекинского райо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модульной котельной МОУ "Николо-Упская ООШ №37", в т.ч.П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Сорочинская ООШ №40"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одопровода в д.Бухоново, д.Спицино, п.Бухоновский, в т.ч. 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8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сетей водоснабжения п.Нагорный, в т.ч.ПИ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21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работ по объекту "Строительство и реконструкция водопроводных сетей с. Мясоед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анарино,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Б.Кожуховк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фильтров очистки воды на водозаборных сооружениях д.Ясная Поля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сетей водоснабжения д.Сорочинка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й водоснабжения д.Жердево, в т.ч.ПИР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ей водоснабжения с.Крапив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конструкция сетей водоснабжения с.Супруты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й водоснабжения с.Ржаво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74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8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30,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ка оборудования по механической очистке стоков в пос.Лазарево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иобретение и установка насоса в котельной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КУ «ЖКХ Ломинцевское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КУ «ЖКХ Ломинцевское»)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дымовой трубы котельной №17 в пос. Ломинцевский Щекинского района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27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ХВП в котельной пос. Юбилейны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17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 здания котельной пос. Головенько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226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дымовой трубы котельной пос. Головенько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234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16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пос. Головеньковский, Селиваново, Красный, Юбилейный, дер. Ясная Поляна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Огаревское ЖКХ)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олевого бака для ХВП в котельной №1 р.п. Огаревка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П «Огаревское ЖКХ»)</w:t>
            </w:r>
          </w:p>
        </w:tc>
      </w:tr>
      <w:tr>
        <w:trPr>
          <w:trHeight w:val="13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вого насоса в котельной №2 р.п. Огаревка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П «Огаревское ЖКХ»)</w:t>
            </w:r>
          </w:p>
        </w:tc>
      </w:tr>
      <w:tr>
        <w:trPr>
          <w:trHeight w:val="6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еплообменника в котельной №2 р.п. Огаревка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Огаревское ЖКХ»)</w:t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р.п. Огаревка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р.п. Огаревка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Огаревское ЖКХ»)</w:t>
            </w:r>
          </w:p>
        </w:tc>
      </w:tr>
      <w:tr>
        <w:trPr>
          <w:trHeight w:val="196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7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ладки тепловых сетей в пос. Лазарево, с.Карамышево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участка тепловых сетей в пос. Лазарево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223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4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вильонов и санитарных зон на артезианских скважинах в пос. Лазарево, пос.Центральный, с.Лопатково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заборов в пос. Лазарево, Щеки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заборов в с.Карамышево,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192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95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0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2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дпрограмме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4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0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56"/>
        <w:gridCol w:w="2768"/>
        <w:gridCol w:w="775"/>
        <w:gridCol w:w="709"/>
        <w:gridCol w:w="135"/>
        <w:gridCol w:w="573"/>
        <w:gridCol w:w="68"/>
        <w:gridCol w:w="641"/>
        <w:gridCol w:w="2344"/>
      </w:tblGrid>
      <w:tr>
        <w:trPr>
          <w:trHeight w:val="108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актеское значение показателя на момент разработки подпрограммы (базисное значение) </w:t>
            </w:r>
          </w:p>
        </w:tc>
        <w:tc>
          <w:tcPr>
            <w:tcW w:w="29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693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43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233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качества обслуживания населения, совершенствования системы управления жилищ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 хозяйством МО Щекинский район, развития инженерной инфраструктуры коммунальном хозяйств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троенных, реконструированных сетей водоснабжения, к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114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установленных фильтров очистки воды, шт.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теплообменников, (шт.)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3260"/>
        <w:gridCol w:w="3420"/>
        <w:gridCol w:w="1400"/>
        <w:gridCol w:w="1094"/>
        <w:gridCol w:w="993"/>
        <w:gridCol w:w="1092"/>
        <w:gridCol w:w="1073"/>
      </w:tblGrid>
      <w:tr>
        <w:trPr>
          <w:trHeight w:val="240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50,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79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,0</w:t>
            </w:r>
          </w:p>
        </w:tc>
      </w:tr>
      <w:tr>
        <w:trPr>
          <w:trHeight w:val="240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06 5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0" w:hanging="0"/>
              <w:rPr/>
            </w:pPr>
            <w:r>
              <w:rPr>
                <w:sz w:val="28"/>
                <w:szCs w:val="28"/>
              </w:rPr>
              <w:t>23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,0</w:t>
            </w:r>
          </w:p>
        </w:tc>
      </w:tr>
      <w:tr>
        <w:trPr>
          <w:trHeight w:val="240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8 28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0" w:hanging="0"/>
              <w:rPr/>
            </w:pPr>
            <w:r>
              <w:rPr>
                <w:sz w:val="28"/>
                <w:szCs w:val="28"/>
              </w:rPr>
              <w:t xml:space="preserve">1570,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134" w:gutter="0" w:header="709" w:top="170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ы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азчик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вопроса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902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Тимоф</dc:creator>
  <dc:description/>
  <cp:keywords/>
  <dc:language>en-US</dc:language>
  <cp:lastModifiedBy>marina</cp:lastModifiedBy>
  <cp:lastPrinted>2014-07-24T13:39:00Z</cp:lastPrinted>
  <dcterms:modified xsi:type="dcterms:W3CDTF">2014-07-24T10:39:00Z</dcterms:modified>
  <cp:revision>412</cp:revision>
  <dc:subject/>
  <dc:title/>
</cp:coreProperties>
</file>