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15» февраля 2024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признании утратившим силу постановления администрации Щекинского района от 21.07.2020 № 7-747 «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, для осуществления социально значимых проектов, мероприятий и общественно-гражданских инициатив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15» февраля 2024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22» февраля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«15» февраля 2024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Новикова Вера Равилье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14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4-02-16T07:58:00Z</dcterms:modified>
  <cp:revision>23</cp:revision>
  <dc:subject/>
  <dc:title>ИНФОРМАЦИОННОЕ  СООБЩЕНИЕ</dc:title>
</cp:coreProperties>
</file>