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обеспечения проведения независимой  антикоррупционной    экспертизы «28» октября 2014 года проект муниципального нормативного правового акта: постановление администрации Щекинского района О внесении изменений в постановление администрации Щекинского района от 22.01.2014 № 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«29» октября 2014 года</w:t>
        <w:tab/>
        <w:t>по «10» октября 2014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 октября 2014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53:00Z</dcterms:created>
  <dc:creator>Admin</dc:creator>
  <dc:description/>
  <cp:keywords/>
  <dc:language>en-US</dc:language>
  <cp:lastModifiedBy>Светлана Фольмер</cp:lastModifiedBy>
  <cp:lastPrinted>2014-10-28T11:52:00Z</cp:lastPrinted>
  <dcterms:modified xsi:type="dcterms:W3CDTF">2014-10-28T08:54:00Z</dcterms:modified>
  <cp:revision>3</cp:revision>
  <dc:subject/>
  <dc:title>Форма</dc:title>
</cp:coreProperties>
</file>