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9 апреля 2013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8.06.2012 г. № 6-723 «Об утверждении долгосрочной целевой программы «Преодоление последствий радиационных аварий в муниципальном образовании Щекинский район на период до 2015 года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0» апреля 2013 года по «18» апрел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 жизнеобеспечения, строительства и дорожно-транспортному хозяйств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апреля 201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6:00Z</dcterms:created>
  <dc:creator>судьин</dc:creator>
  <dc:description/>
  <cp:keywords/>
  <dc:language>en-US</dc:language>
  <cp:lastModifiedBy>Суркова</cp:lastModifiedBy>
  <cp:lastPrinted>2013-04-09T13:23:00Z</cp:lastPrinted>
  <dcterms:modified xsi:type="dcterms:W3CDTF">2013-04-09T10:23:00Z</dcterms:modified>
  <cp:revision>4</cp:revision>
  <dc:subject/>
  <dc:title>Приложение 1 к Порядку, утвержденному Постановлением администрации Щекинского района от 25</dc:title>
</cp:coreProperties>
</file>