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79920012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2.2016</w:t>
                              <w:tab/>
                              <w:t xml:space="preserve">   № 35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2.2016</w:t>
                        <w:tab/>
                        <w:t xml:space="preserve">   № 35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большой вклад в социально-экономическое развитие Щекинского район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 Сокола Арнольда Ефимовича, заместителя генерального директора по общим вопросам ООО ОХК «Щекиноазо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Соколу А.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0:00Z</dcterms:created>
  <dc:creator>Храпов Геннадий Николаевич</dc:creator>
  <dc:description/>
  <dc:language>en-US</dc:language>
  <cp:lastModifiedBy>Суворова</cp:lastModifiedBy>
  <cp:lastPrinted>2015-12-18T12:52:00Z</cp:lastPrinted>
  <dcterms:modified xsi:type="dcterms:W3CDTF">2016-08-11T14:40:00Z</dcterms:modified>
  <cp:revision>2</cp:revision>
  <dc:subject/>
  <dc:title/>
</cp:coreProperties>
</file>