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» _________ 20____ г.</w:t>
                              <w:tab/>
                              <w:tab/>
                              <w:t>№ 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» _________ 20____ г.</w:t>
                        <w:tab/>
                        <w:tab/>
                        <w:t>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от 06.04.2012 г. № 4-33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«Об обеспечении территориальной доступности муниципальных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1 статьи 9 </w:t>
      </w:r>
      <w:r>
        <w:rPr>
          <w:bCs/>
          <w:sz w:val="28"/>
          <w:szCs w:val="28"/>
        </w:rPr>
        <w:t xml:space="preserve">Федерального закона от 29.12.2012 N 273-ФЗ "Об образовании в Российской Федерации" </w:t>
      </w:r>
      <w:r>
        <w:rPr>
          <w:sz w:val="28"/>
          <w:szCs w:val="28"/>
        </w:rPr>
        <w:t>в части закрепления муниципальных образовательных организаций за конкретными территориями муниципального района, администрация муниципального образования Щекинский район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6.04.2012 г. № 4-335 «Об утверждении Положения «Об обеспечении территориальной доступности муниципальных образовательных учреждений Щекинского района»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администрации муниципального образования Щекинский район от 06.04.2012 г. № 4-335 «Об утверждении Положения «Об обеспечении территориальной доступности муниципальных образовательных учреждений Щекинского района» изложить в новой редакции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Положения «Об обеспечении территориальной доступности муниципальных образовательных учреждений Щекинского района» считать следующим «Об обеспечении территориальной доступности муниципальных образовательных организаций Щекин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58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32648795" r:id="rId3"/>
        </w:object>
      </w:r>
      <w:r>
        <w:rPr>
          <w:sz w:val="28"/>
          <w:szCs w:val="28"/>
        </w:rPr>
        <w:t xml:space="preserve">2. Постановление администрации Щекинского района от 06.02.2013 г.  № 2-133 </w:t>
      </w:r>
      <w:r>
        <w:rPr>
          <w:rFonts w:cs="Courier New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Щекинский район от 06.04.2012 г. № 4-335 «Об утверждении Положения «Об обеспечении территориальной доступности муниципальных образовательных учреждений Щекинского района»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 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85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24254102" r:id="rId5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Н.Н. Свири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pStyle w:val="Normal"/>
        <w:jc w:val="both"/>
        <w:rPr/>
      </w:pPr>
      <w:r>
        <w:rPr/>
        <w:t>тел. 5-53-31</w:t>
      </w:r>
    </w:p>
    <w:p>
      <w:pPr>
        <w:pStyle w:val="Normal"/>
        <w:ind w:left="5040" w:hanging="0"/>
        <w:rPr/>
      </w:pPr>
      <w:r>
        <w:rPr/>
        <w:t xml:space="preserve">Приложение </w:t>
      </w:r>
    </w:p>
    <w:p>
      <w:pPr>
        <w:pStyle w:val="Normal"/>
        <w:ind w:left="5040" w:hanging="0"/>
        <w:rPr/>
      </w:pPr>
      <w:r>
        <w:rPr/>
        <w:t>к постановлению администрации муниципального образования Щекинский район</w:t>
      </w:r>
    </w:p>
    <w:p>
      <w:pPr>
        <w:pStyle w:val="Normal"/>
        <w:ind w:left="5040" w:hanging="0"/>
        <w:rPr/>
      </w:pPr>
      <w:r>
        <w:rPr/>
        <w:t>от «___»__________ 20_____ г. № 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</w:t>
      </w:r>
    </w:p>
    <w:p>
      <w:pPr>
        <w:pStyle w:val="Normal"/>
        <w:ind w:left="5040" w:hanging="0"/>
        <w:rPr/>
      </w:pPr>
      <w:r>
        <w:rPr/>
        <w:t>к постановлению администрации муниципального образования Щекинский район от 06.04.2012 г. № 4-335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еспечении территориальной доступности муниципальных образовательных организаций Щекинского район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Конституцией Российской Федерации, Федеральным Законом Российской Федерации от 29.12.2012 г. № 273- ФЗ «Об образовании в Российской Федерации» в части закрепления муниципальных образовательных организаций за конкретными территориями муниципального образования Щекинский райо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закрепление определенной территории муниципального образования Щекинский район за конкретной муниципальным образовательным учрежд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олож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1. Настоящее Положение призвано содействовать реализации прав граждан на образование на территории муниципального образования Щекинский район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2. Настоящее Положение разработано с целью обеспечения приема в муниципальные образовательные организации несовершеннолетних, подлежащих обучению и проживающих на закрепленной терри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территорий, закрепленных за образовательными учреждениям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979"/>
      </w:tblGrid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репленная территория (микрорайон)</w:t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Лицей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мельянова: 20,22,24.26,28,32,34,36,34/3,36а,63,67;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а: 20,21,22,23,24,26;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гарина: 4,8,14,16;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билейная: 10,12,13,14,15,16,17,18,19;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а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зды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сенковский </w:t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Гимназия № 1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скова;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ина: 28,29,31,34/12,35,37,39,40/9,40а,42,43,44,46,47,48,49;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ая: 29,31;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а: 3,4,5,6а,7,8,10,11,13,14,15а,18а,20, 22,15-41;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терская: 29,33,35,37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Толстого: 45,47,56,58,60;41/2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оезды:</w:t>
            </w:r>
            <w:r>
              <w:rPr>
                <w:color w:val="000000"/>
                <w:sz w:val="28"/>
                <w:szCs w:val="28"/>
              </w:rPr>
              <w:t xml:space="preserve">Базарный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Тупик</w:t>
            </w:r>
            <w:r>
              <w:rPr>
                <w:color w:val="000000"/>
                <w:sz w:val="28"/>
                <w:szCs w:val="28"/>
              </w:rPr>
              <w:t xml:space="preserve"> Базарный</w:t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«Яснополянская гимназия №2 им. Л.Н. Толстого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ки</w:t>
            </w:r>
            <w:r>
              <w:rPr>
                <w:color w:val="000000"/>
                <w:sz w:val="28"/>
                <w:szCs w:val="28"/>
              </w:rPr>
              <w:t xml:space="preserve">: Яснополянские Выселки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Кочаки, Ясная Поляна, Казначеевка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ьский поселок</w:t>
            </w:r>
            <w:r>
              <w:rPr>
                <w:color w:val="000000"/>
                <w:sz w:val="28"/>
                <w:szCs w:val="28"/>
              </w:rPr>
              <w:t xml:space="preserve"> Музей-Усадьба Л.Н.Толст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редняя общеобразовательная школа №1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джоникидзе,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приянова,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рная,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ковская,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овозная,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ная,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орная,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комотивная,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тевая,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ная,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ковая;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ая: 47-77, 44-56,33,35,53а,79;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онерская: 25-37, 53-61,46а,61а;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хтерская: 3,4, 7,10;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: 39-43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ина: 2,4,5,7,13;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о-Чехословацкой дружбы:  17,18,19,20,21,22,24;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Толстого: 20-28;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ный проезд,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ковый проезд: 1-5;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ция Лесная: 1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рковый </w:t>
            </w:r>
            <w:r>
              <w:rPr>
                <w:b/>
                <w:color w:val="000000"/>
                <w:sz w:val="28"/>
                <w:szCs w:val="28"/>
              </w:rPr>
              <w:t>тупик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ереулок</w:t>
            </w:r>
            <w:r>
              <w:rPr>
                <w:color w:val="000000"/>
                <w:sz w:val="28"/>
                <w:szCs w:val="28"/>
              </w:rPr>
              <w:t xml:space="preserve"> Майский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Житово- Глаголево, Кресты, Мясновка, Беловы дворы; Грецовка</w:t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оветская средняя общеобразовательная школа №2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Советс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лиц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ей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ХР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овая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майская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ая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онерска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ережная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ая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ков: 1-23; 24-31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ая: 1-26; 27-3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улки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ий,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ский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ережный,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онерский,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я</w:t>
            </w:r>
            <w:r>
              <w:rPr>
                <w:color w:val="000000"/>
                <w:sz w:val="28"/>
                <w:szCs w:val="28"/>
              </w:rPr>
              <w:t xml:space="preserve"> Коровик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редняя общеобразовательная школа №4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ционная,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дная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леная: 2,3,4,5,6,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: 3,5,7,9,9а,14/8,16,18,22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я Луговая: 5-51, 16-64, 15а,16а,18а, 20а,41а, 45а,49а,52а;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я Луговая: 20-54, 31-73, 22а,32а,42а,61а;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дина: 20-38, 40-53,  21а, 21б, 23а, 23б, 24а, 24б, 26а, 26б, 27а, 27б, 32а, 33а, 33б, 33в, 34а, 34б, 35а, 35б, 37а, 37б;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: 2а,4,4а,5,7,8,9,9а,10,11,12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зды: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ый,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езнодорожны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ма ст</w:t>
            </w:r>
            <w:r>
              <w:rPr>
                <w:color w:val="000000"/>
                <w:sz w:val="28"/>
                <w:szCs w:val="28"/>
              </w:rPr>
              <w:t>.Щекино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азарма </w:t>
            </w:r>
            <w:r>
              <w:rPr>
                <w:color w:val="000000"/>
                <w:sz w:val="28"/>
                <w:szCs w:val="28"/>
              </w:rPr>
              <w:t>216 км</w:t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редняя общеобразовательная школа №6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ая: 1, 1а, 12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а Луговая: 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я Луговая: 3-21,1а,4,6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дина: 2-16,10б,12а,12б,13а,13б,15а,16а,16б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: 1Б, 3, 14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ашина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оезд</w:t>
            </w:r>
            <w:r>
              <w:rPr>
                <w:color w:val="000000"/>
                <w:sz w:val="28"/>
                <w:szCs w:val="28"/>
              </w:rPr>
              <w:t xml:space="preserve"> Болд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редняя общеобразовательная школа №7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а: 1,3,5,6,7,8,10,11,12,13,14,15,17,18,19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билейная: 2 (корп.1,2), 3,4,5,6,7,8,9,11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ова: 4,6,6а,8,10,12,16,1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редняя общеобразовательная школа №9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одкова,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а,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ая,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ая,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мышленная,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ая,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ей,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боды,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юзная,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пичная,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ская,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,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ая: 58-60;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одская:  1-35, 2-34, 5а,7а,8а;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Толстого: 2-18, 2а,2Б,8а,11,13,14а,15,18а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езд </w:t>
            </w:r>
            <w:r>
              <w:rPr>
                <w:color w:val="000000"/>
                <w:sz w:val="28"/>
                <w:szCs w:val="28"/>
              </w:rPr>
              <w:t>Базовы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ереулок </w:t>
            </w:r>
            <w:r>
              <w:rPr>
                <w:color w:val="000000"/>
                <w:sz w:val="28"/>
                <w:szCs w:val="28"/>
              </w:rPr>
              <w:t>Свободный</w:t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оветская средняя общеобразовательная школа №10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Советс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армейская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ая:37-45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ая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ков: 32-79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ая: 4,10,14,17,21,22,24,26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евая,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ковая,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ична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ереулки:</w:t>
            </w:r>
            <w:r>
              <w:rPr>
                <w:color w:val="000000"/>
                <w:sz w:val="28"/>
                <w:szCs w:val="28"/>
              </w:rPr>
              <w:t xml:space="preserve">  Комсомольский, Школьный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лощадь</w:t>
            </w:r>
            <w:r>
              <w:rPr>
                <w:color w:val="000000"/>
                <w:sz w:val="28"/>
                <w:szCs w:val="28"/>
              </w:rPr>
              <w:t xml:space="preserve"> Советов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езд </w:t>
            </w:r>
            <w:r>
              <w:rPr>
                <w:color w:val="000000"/>
                <w:sz w:val="28"/>
                <w:szCs w:val="28"/>
              </w:rPr>
              <w:t xml:space="preserve">Полево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о</w:t>
            </w:r>
            <w:r>
              <w:rPr>
                <w:color w:val="000000"/>
                <w:sz w:val="28"/>
                <w:szCs w:val="28"/>
              </w:rPr>
              <w:t xml:space="preserve">:.Костомарово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ячкино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оново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ечье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ахово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тинка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цино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ино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ьково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жба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куевка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ка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ичево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шинка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новка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овка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ые Выселки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ые Выселки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елки: 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оновский,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овый,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ий,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</w:t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 учреждение «Средняя общеобразовательная школа №11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сная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овская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ая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истов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ков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льская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ина: 51,53,55,56,57,58,60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летарская: 2,3,4,5,6,7, 8, 9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ая: 3,5,7,9,11,13,14, 15, 16, 16а, 17, 18, 19, 21, 22, 23, 24, 25, 26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езды: </w:t>
            </w:r>
            <w:r>
              <w:rPr>
                <w:color w:val="000000"/>
                <w:sz w:val="28"/>
                <w:szCs w:val="28"/>
              </w:rPr>
              <w:t xml:space="preserve">Декабристов 1-й,2-й,3-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а</w:t>
            </w:r>
            <w:r>
              <w:rPr>
                <w:color w:val="000000"/>
                <w:sz w:val="28"/>
                <w:szCs w:val="28"/>
              </w:rPr>
              <w:t>: Старая Колпна, Мясоедо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</w:t>
            </w:r>
            <w:r>
              <w:rPr>
                <w:color w:val="000000"/>
                <w:sz w:val="28"/>
                <w:szCs w:val="28"/>
              </w:rPr>
              <w:t>: Шевелевка, Деминка, Смирно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ки</w:t>
            </w:r>
            <w:r>
              <w:rPr>
                <w:color w:val="000000"/>
                <w:sz w:val="28"/>
                <w:szCs w:val="28"/>
              </w:rPr>
              <w:t xml:space="preserve">:. Залесный, Казначеевский, Рудный, Шахты №№ 20,21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ьский поселок</w:t>
            </w:r>
            <w:r>
              <w:rPr>
                <w:color w:val="000000"/>
                <w:sz w:val="28"/>
                <w:szCs w:val="28"/>
              </w:rPr>
              <w:t xml:space="preserve"> Дома Промкомбинат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редняя общеобразовательная школа №12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огова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ородная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ы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адная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рамиков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имкина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сомольская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тажная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товая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овая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езнодорожная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ая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евая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снянская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яя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ная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ая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дина: 54-115, 58а, 63а, 81а, 87а, 89а, 95а, 95б, 95в, 97а;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я Луговая: 53-89, 59а, 66-96, 66а, 66б, 66в, 70а;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я Луговая: 40-96;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мельянова: 5-47 (частный сектор);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: 13а, 15а, 16,17а,19а, 19б, 21а, 22а, 23а, 13-27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оезд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ий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товые: 1-5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пивенский 1-й,2-й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имкина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азарма </w:t>
            </w:r>
            <w:r>
              <w:rPr>
                <w:color w:val="000000"/>
                <w:sz w:val="28"/>
                <w:szCs w:val="28"/>
              </w:rPr>
              <w:t xml:space="preserve">217 км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о </w:t>
            </w:r>
            <w:r>
              <w:rPr>
                <w:color w:val="000000"/>
                <w:sz w:val="28"/>
                <w:szCs w:val="28"/>
              </w:rPr>
              <w:t xml:space="preserve">.Коледино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ки</w:t>
            </w:r>
            <w:r>
              <w:rPr>
                <w:color w:val="000000"/>
                <w:sz w:val="28"/>
                <w:szCs w:val="28"/>
              </w:rPr>
              <w:t xml:space="preserve">: Майски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товка,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ая Слободка,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оговка-Соковнино,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оговка - Ульяновка,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хваловка,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ая Тросна,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 Озерки</w:t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редняя общеобразовательная школа №13 им. С.В. Залетина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ная,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ражная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армейская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ая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хозная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овая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ьная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няя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родная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ая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Шамшикова (кроме д.3/12, 2/10, 4)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ациональная: 1-34, 1а,1б,2а,2б;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хановская: 1-29, 2а,2б,6а,13а, 46а, 46б, 46г, 46е, 61а;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Толстого: 29,31,37,39,46,48,50,51-99;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олюции: 1-33, 45-55, 31а, 51б;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терская: 16,19,19а,22,23,26;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: 25-37, 26-38;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-Чехословацкой Дружбы: 4, 6/8, 8, 8а,10,12,14,16;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: 17-25, 18-26; Саперная: 1-24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оезды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онерский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ий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овы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перный </w:t>
            </w:r>
            <w:r>
              <w:rPr>
                <w:b/>
                <w:color w:val="000000"/>
                <w:sz w:val="28"/>
                <w:szCs w:val="28"/>
              </w:rPr>
              <w:t>тупи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8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редняя общеобразовательная школа №15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Первомайск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лиц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стриальн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н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пективн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дн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ражн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нополянск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онерск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йск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ичн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н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йн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ечн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ев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торов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ов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ая: 1-39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спект </w:t>
            </w:r>
            <w:r>
              <w:rPr>
                <w:color w:val="000000"/>
                <w:sz w:val="28"/>
                <w:szCs w:val="28"/>
              </w:rPr>
              <w:t>Улитина 1-13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оезд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ный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й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онерский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йский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устриальный 1-й,2-й,3-й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ревня </w:t>
            </w:r>
            <w:r>
              <w:rPr>
                <w:color w:val="000000"/>
                <w:sz w:val="28"/>
                <w:szCs w:val="28"/>
              </w:rPr>
              <w:t xml:space="preserve">Телятинки  </w:t>
            </w:r>
          </w:p>
        </w:tc>
      </w:tr>
      <w:tr>
        <w:trPr>
          <w:trHeight w:val="580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редняя общеобразовательная школа №16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Первомайск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лиц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етарска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Толстого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ков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ова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а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ска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а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ова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ациональна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ей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ая: 40-46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спект </w:t>
            </w:r>
            <w:r>
              <w:rPr>
                <w:color w:val="000000"/>
                <w:sz w:val="28"/>
                <w:szCs w:val="28"/>
              </w:rPr>
              <w:t>Улитина 14,17,19,21,23,2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оезд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ациональный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сомольский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ок</w:t>
            </w:r>
            <w:r>
              <w:rPr>
                <w:color w:val="000000"/>
                <w:sz w:val="28"/>
                <w:szCs w:val="28"/>
              </w:rPr>
              <w:t xml:space="preserve"> .Ясенки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ревня </w:t>
            </w:r>
            <w:r>
              <w:rPr>
                <w:color w:val="000000"/>
                <w:sz w:val="28"/>
                <w:szCs w:val="28"/>
              </w:rPr>
              <w:t xml:space="preserve">.Ясенки </w:t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оциалистическая средняя общеобразовательная школа №18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ки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стический,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ски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кино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годное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ки</w:t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Новоогаревская средняя общеобразовательная школа №19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ки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терск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-й Октябрь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бочий поселок</w:t>
            </w:r>
            <w:r>
              <w:rPr>
                <w:color w:val="000000"/>
                <w:sz w:val="28"/>
                <w:szCs w:val="28"/>
              </w:rPr>
              <w:t xml:space="preserve"> Огарев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еповка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мелевец-Крюково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мелевец-Быстрый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ово-Дедово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ово-Лихачево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ая Мостовая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Мостовая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аревка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егузово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ие Суры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ие Суры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мячий Колодезь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горка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ьский поселок</w:t>
            </w:r>
            <w:r>
              <w:rPr>
                <w:color w:val="000000"/>
                <w:sz w:val="28"/>
                <w:szCs w:val="28"/>
              </w:rPr>
              <w:t xml:space="preserve"> станция Житово,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«Средняя общеобразовательная школа №20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жная,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ников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оловая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жая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тостроительная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ая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вная,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ная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чная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ная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бная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союзная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яя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ая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йская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яя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ерная: 25-70, 44а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хановская: 31-73,32-66,  63а, 65а, 67а, 71а, 73а; Интернациональная: 35-82, 47а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онерская: 1-23, 2-24, 4а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Шамшиковой: 3/12, 2/10, 4;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ая: 1-24;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-Чехословацкой Дружбы: 3-16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олюции: 34-44, 57-77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оезд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,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бораторный,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ий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рожный </w:t>
            </w:r>
            <w:r>
              <w:rPr>
                <w:b/>
                <w:color w:val="000000"/>
                <w:sz w:val="28"/>
                <w:szCs w:val="28"/>
              </w:rPr>
              <w:t xml:space="preserve">тупик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к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ской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ский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орный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иваньково,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на,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ие Озерки,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ые Озерки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ьский поселок</w:t>
            </w:r>
            <w:r>
              <w:rPr>
                <w:color w:val="000000"/>
                <w:sz w:val="28"/>
                <w:szCs w:val="28"/>
              </w:rPr>
              <w:t xml:space="preserve"> станция Шевелевка.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Ломинцевская средняя общеобразовательная школа №22 имени Героя Советского Союза В.Г. Серегина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ок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минцевский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ты 22,24,25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евка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о </w:t>
            </w:r>
            <w:r>
              <w:rPr>
                <w:color w:val="000000"/>
                <w:sz w:val="28"/>
                <w:szCs w:val="28"/>
              </w:rPr>
              <w:t xml:space="preserve">Ломин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ь-Колпна,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ая Кожуховка,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ая Кожуховка,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масово,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ое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а Услань,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арино</w:t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Головеньковская основная общеобразовательная школа №2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ки:</w:t>
            </w:r>
            <w:r>
              <w:rPr>
                <w:color w:val="000000"/>
                <w:sz w:val="28"/>
                <w:szCs w:val="28"/>
              </w:rPr>
              <w:t xml:space="preserve"> Головеньковски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еньки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емкино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00"/>
                <w:sz w:val="28"/>
                <w:szCs w:val="28"/>
              </w:rPr>
              <w:t>Деревн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дремо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полье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цово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цово-Солосовка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иновка, Малахово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еевка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ьский поселок</w:t>
            </w:r>
            <w:r>
              <w:rPr>
                <w:color w:val="000000"/>
                <w:sz w:val="28"/>
                <w:szCs w:val="28"/>
              </w:rPr>
              <w:t xml:space="preserve"> Дома Шахты №2 - Запад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«Крапивенская средняя общеобразовательная школа №24 имени  Героя Советского Союза Д.А. Зайцева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пивна,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тьма,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уды,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рдево,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ка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ки: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имкина,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дочь,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сной,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ровски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ое Тризново,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ские Выселки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юлькинские Выселки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горьков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цов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ханов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нин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чен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цев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е Тризнов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Русанов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пивенская Слобода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курино,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ое Русаново,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ьево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отов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игино,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о-Доможиров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о-Кропоткин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ское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н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лыков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шково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лободы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овская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ая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чья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шкаревская  </w:t>
            </w:r>
          </w:p>
        </w:tc>
      </w:tr>
      <w:tr>
        <w:trPr>
          <w:trHeight w:val="69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Карамышевская средняя общеобразовательная школа №25 им. Героя Советского Союза А.А. Колоскова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к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ый Парк,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олье,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уды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о </w:t>
            </w:r>
            <w:r>
              <w:rPr>
                <w:color w:val="000000"/>
                <w:sz w:val="28"/>
                <w:szCs w:val="28"/>
              </w:rPr>
              <w:t xml:space="preserve">Карамышево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в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ы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ка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кроменка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тин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Лазаревская средняя общеобразовательная школа №26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к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я,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о,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олье,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щеный Колодезь,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,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шкарские Выселки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а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щапово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огово-Зыково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ково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асское,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  <w:sz w:val="28"/>
                <w:szCs w:val="28"/>
              </w:rPr>
              <w:t>Пирогово -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  <w:sz w:val="28"/>
                <w:szCs w:val="28"/>
              </w:rPr>
              <w:t>Пирогово -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пищево,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никольско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нее Гайково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мовка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е Гайково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нка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довка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товка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вка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ыгаловка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ая Крапивенка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ка-Крапивенка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родицкие Дворики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ино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ка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ыково;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м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одумово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арев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Хутор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изаветинский,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ск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ьский поселок</w:t>
            </w:r>
            <w:r>
              <w:rPr>
                <w:color w:val="000000"/>
                <w:sz w:val="28"/>
                <w:szCs w:val="28"/>
              </w:rPr>
              <w:t xml:space="preserve"> станция Лазарево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Пришненская средняя общеобразовательная школа №27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о</w:t>
            </w:r>
            <w:r>
              <w:rPr>
                <w:color w:val="000000"/>
                <w:sz w:val="28"/>
                <w:szCs w:val="28"/>
              </w:rPr>
              <w:t xml:space="preserve"> Пришня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ие Выселки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требовка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гичево,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овка,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еливановская средняя общеобразовательная школа №28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а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о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асское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я Браженка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я Хатунка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юковка,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ка,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Хатунка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тное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локи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локи-Возвратные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женка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ка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ка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Бражен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ьский поселок</w:t>
            </w:r>
            <w:r>
              <w:rPr>
                <w:color w:val="000000"/>
                <w:sz w:val="28"/>
                <w:szCs w:val="28"/>
              </w:rPr>
              <w:t xml:space="preserve"> Крюковское Лесниче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Грецовская средняя общеобразовательная школа №31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ки 1-е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вки 2-е,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роково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цовка,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блевка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ское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ые Холмы,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зановка,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мыжи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зо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ьский поселок</w:t>
            </w:r>
            <w:r>
              <w:rPr>
                <w:color w:val="000000"/>
                <w:sz w:val="28"/>
                <w:szCs w:val="28"/>
              </w:rPr>
              <w:t xml:space="preserve"> станция Сумароков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Липовская основная общеобразовательная школа №34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о </w:t>
            </w:r>
            <w:r>
              <w:rPr>
                <w:color w:val="000000"/>
                <w:sz w:val="28"/>
                <w:szCs w:val="28"/>
              </w:rPr>
              <w:t xml:space="preserve">Липово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тое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о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шкино,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мош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Малынская основная общеобразовательная школа №36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а: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ое,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гуны,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ынь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иловка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риково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ино</w:t>
            </w:r>
          </w:p>
        </w:tc>
      </w:tr>
      <w:tr>
        <w:trPr>
          <w:trHeight w:val="270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Николо-Упская основная общеобразовательная школа №37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елки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ый мир,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а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ьское,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пруты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ское,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ороченская основная общеобразовательная школа №40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о </w:t>
            </w:r>
            <w:r>
              <w:rPr>
                <w:color w:val="000000"/>
                <w:sz w:val="28"/>
                <w:szCs w:val="28"/>
              </w:rPr>
              <w:t xml:space="preserve">Ржаво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е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чинка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орцо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Царевская основная общеобразовательная школа №41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а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меево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аре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Юбилейная основная общеобразовательная школа №43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селок </w:t>
            </w:r>
            <w:r>
              <w:rPr>
                <w:color w:val="000000"/>
                <w:sz w:val="28"/>
                <w:szCs w:val="28"/>
              </w:rPr>
              <w:t xml:space="preserve">Юбилейны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ревня </w:t>
            </w:r>
            <w:r>
              <w:rPr>
                <w:color w:val="000000"/>
                <w:sz w:val="28"/>
                <w:szCs w:val="28"/>
              </w:rPr>
              <w:t>Груман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репленная территория (микрорайон)</w:t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№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Мая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азовая,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зовый проезд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р. Житово, Глаголево, Кресты, Мясновка, Беловы дворы, Грецовка,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одская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городная,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йцева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рпичная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.Толстого, 11, 18, 29, 48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ская,2-18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джоникидзе,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рковая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арковская,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.Свободный,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онерская, 46а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.Шахтерский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ая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союзная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чая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вободы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ская, 14, 20, 24, 52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юзная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дионная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оителей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ая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олодкова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.Толстого, 20-28,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ина,2, 4, 5, 7,13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ветская, 58-60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ско-Чехословацкой Дружбы, 17, 18, 19, 20, 21, 22, 24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хтерская, 3, 4, 5, 7, 10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Школьная, 39-43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- детский сад №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Емельянова,32,34,36,34/3,36а,63,67;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мунальна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зды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Ясенковский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7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гарина, 4, 8, 14, 16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мельянова, 20, 22, 24, 26, 28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№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уприянова,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комотивная,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горная,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жняя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аровозная,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дгорная,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. Нагорный;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елковая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елковый проезд,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утевая,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анция Лесная: 1;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ранспортная,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ранспортный проезд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я М.Озер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общеразвивающего вида №12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точная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жданская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городная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видуальная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тернациональная: 1-34, 1а,1б,2а,2б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вартальная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хозная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йняя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сноармейская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.Толстого: 29,31,37,39,46,48,50,51-99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.Шамшикова (кроме д.3/12, 2/10, 4)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ина: 17-25, 18-26; Саперная: 1-24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ережная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ая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вражная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рковая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волюции: 1-33, 45-55, 31а, 51б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удная, 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ско-Чехословацкой Дружбы: 4, 6/8, 8, 8а,10,12,14,16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хановская: 1-29, 2а,2б,6а,13а, 46а, 46б, 46г, 46е, 61а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ая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хтерская: 16,19,19а,22,23,26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ьная: 25-37, 26-38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онерский, Горняцкий, Парковый, Базарны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перный тупи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1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ра (все дома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1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ндустриальная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оскова, 9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ина, 39, 40/2, 40а, 42, 43, 44, 46-49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беды, 15-41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хтерская, 29,33,35,37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.Шамшикова 3/12, 2/10, 4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присмотра и оздоровления №1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-я Луговая: 1-51, 2-64, 15а,16а,18а, 20а,41а, 45а,49а,52а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-я Луговая: 2а-38, 31-73, 22а,32а,42а,61а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олдина: 22-53,  21а, 21б, 23а, 23б, 24а, 24б, 26а, 26б, 27а, 27б, 32а, 33а, 33б, 33в, 34а, 34б, 35а, 35б, 37а, 37б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еленая: 2,3,4,5,6,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лодежная: 2а,4,4а,5,7,8,9,9а,10,11,12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удная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ая: 3,5,7,9,9а,14/8,16,18,22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анционная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зды: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лодежный, 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Железнодорожный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а ст.Щекино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зарма 216 км</w:t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№17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.Толстого, 45,47,52 - 58,60;41/27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енина, 28,29,31,34/12,35,37,39,40/9,40а,42,- 49;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оскова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беды, 3- 14,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ская: 14, 16, 18, 19, 2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№1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 Первомайск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спект Улитина 14,17,19,21,23,2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тернациональный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сомольский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тральный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елок Ясенки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я Ясенки</w:t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№19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 Первомайск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одска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тернациональна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сомольская: 40-46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.Толстого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сна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гова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ркова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летарска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дова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оител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имиков</w:t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№20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 Первомайск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ивн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резов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льничн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жданск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чн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падн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лен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устриальная, 1-14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сомольская: 1-28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сн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аторов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вражн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ск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омайск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спективн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онерск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удн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верн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ренев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ск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дионн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оительн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ьная, (четная)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оссейн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снополянская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ндустриальный 1-й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ревня Телятинки  </w:t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21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 Первомайск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устриальная, 15 и далее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сомольская: 29-39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ск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лнечн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ьная (нечетная)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спект Улитина 1-37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ндустриальный,2-й,3-й;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ский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омайский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онерский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дионный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й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№22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мельянова: 3, 4,6,6а,8,10,12,16,18, 5-47 (частный сектор)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лодежная, 1, 3а, 15а, 16, 17а, 19, 19б, 21а, 22а, 23а, 13-27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лимкина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ытовой, 1-5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апивенский 1-й,2-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ий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азарма 217 км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ло Коледино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елок: Майский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ольшая Тросна,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асная Слободка,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утовка,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ироговка - Ульяновка,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ироговка-Соковнино,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мохваловка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утор Озерки</w:t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2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льняя,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.Шамшиковой: 3/12, 2/10, 4;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авная,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нейная,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стовая,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жняя,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зерная,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омайская,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сочная,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онерская: 1-23, 2-24, 4а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собная,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зжая,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союзная,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волюции: 34-44, 57-77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монтников,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перная: 25-70, 44а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ско-Чехословацкой Дружбы: 3-16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хановская: 31-73,32-66,  63а, 65а, 67а, 71а, 73а; Интернациональная: 35-82, 47а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воловая,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гольная,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хтостроительная,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Школьная: 1-24;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Южная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льний,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абораторный,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Школьный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Дорожный тупик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елки: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стовской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ский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горный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ольшие Озерки,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родна,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диваньково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льский поселок станция Шевелевка.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Крапивенский детский сад №2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ла: 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Жердево, 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менка,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апивна, 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утьма, 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уды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елок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лимкина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пивенская Слобода,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зьмино-Доможирово,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зьмино-Кропоткино,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лово,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скурино,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арое Русаново,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чено,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рцево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лободы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Жилая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азачья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сковская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ушкаревская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2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ветская: 3,5,7,9,11,13,14, 15, 16, 16а, 17, 18, 19, 21- 26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езды: Декабристов 1-й,2-й,3-й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а: Старая Колпна, Мясоедов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 Шевелевка, Деминка, Смирн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елки: Залесный, Казначеевский, Рудный, Шахты №№ 20,21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льский поселок Дома Промкомбината </w:t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2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истов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енина: 51,53,55,56,57,58,60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сковская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летарская: 2,3,4,5,6,7, 8, 9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верная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ульская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нергетиков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Ясная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№2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-я Луговая: 53-89, 59а, 66-96, 66а, 66б, 66в, 70а;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-я Луговая: 40-96;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лимкина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олдина: 54-115, 58а, 63а, 81а, 87а, 89а, 95а, 95б, 95в, 97а;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ытовая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жбы,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Железнодорожная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падная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ерамиков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убная,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сомольская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нтажная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городная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ирогова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левая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довая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льская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едняя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роснянская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ковая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№3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я Луговая: 3-21, 1а, 4, 6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-я Луговая: 20-54, 31-73, 22а,32а,42а,61а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олдина: 1-19, 10б, 12а, 12б, 13а, 13б, 15а, 16а, 16б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кашина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лодежная: 1-6, 14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ая: 1,1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- детский сад №32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билейная, четная: 2, 2 (корп.1,2) - 18; нечетная: 3-1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Советский детский сад №3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Советс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сомольская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асноармейская,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ская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ьная, 1-5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нергетиков: 24-5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Советский детский сад №3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Советс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ольничная,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арковая,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левая,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ьная, 6-13, 13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нергетиков, 59-79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еулки:  Комсомольский, Школьный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ощадь Советов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езд Полевой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ло:.Костомарово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гичево,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орисовка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ухоново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рячкино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ришинка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ружба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речье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укуевка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лахово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ясновка,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умовка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вые Выселки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тинка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пицино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арые Выселки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арино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Яньково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елки: 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ухоновский, 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довый, 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хнический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сный</w:t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Советский детский сад №4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Советс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ХР,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лодежная,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бережная,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вомайская,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онерская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чтовая,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довая,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ветская,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роителей,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нергетиков: 1-23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улки: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бочий, 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ктябрьский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бережный,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онерский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ревня Коровики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елок Упинский</w:t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Огаревский детский сад №4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елки: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хтерский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-й Октябрь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чий поселок Огарев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легузово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ольшая Мостовая,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рхние Суры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емячий Колодезь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тово-Дедово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тово-Лихачево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асногорка,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теповка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лая Мостовая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жние Суры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гаревка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мелевец-Быстрый,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мелевец-Крюково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льский поселок станция Житово,   </w:t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Ломинцевский детский сад №4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елок: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минцевский,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евка;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хты 22,24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ло Ломинцево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ра Услань,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сое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ломасово, </w:t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Ломинцевский детский сад №4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елок: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минцевский,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хты,25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ло Ломинцево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ть-Колпна,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ольшая Кожуховка,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лая Кожуховка,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анарин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Лазаревский детский сад общеразвивающего вида №4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елки: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ря,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зарево,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олье,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щеный Колодезь,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тральный,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ушкарские Выселки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а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амышево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опатково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пасское,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ирогово -I,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ирогово -II,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япищево,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оникольск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ерхнее Гайково,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мовка,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жнее Гайково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минка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родовка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утовка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тальевка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мыгаловка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рая Крапивенка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чка-Крапивенка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кородумово,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убарев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льский поселок станция Лазарево, </w:t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Селивановский детский сад №5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ла: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иваново,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пасское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льшая Браженка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льшая Хатунка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юковка,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зловка,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лая Хатунка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ратное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волоки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волоки-Возвратные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еженка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рьевка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колаевка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лая Бражен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ий поселок Крюковское Лесничество</w:t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Социалистический детский сад №60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елки: 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истический,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ктябрьский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Щекино,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Ягодное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оселки</w:t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«Головеньковская основная общеобразовательная школа №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елки: Головеньковский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ла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ловеньки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темкино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ревни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здремо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аснополье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вцово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вцово-Солосовка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синовка, Малахово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кеевка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ий поселок Дома Шахты №2 - Западн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Лазаревская средняя общеобразовательная школа №2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городицкие Дворики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щапово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ыково;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кино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ихайловка,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рогово-Зыково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утора: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Елизаветинский,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меновск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Пришненская средняя общеобразовательная школа №27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ло Пришня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сковские Выселки,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стребовка,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егичево,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харовка,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мен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ороченская основная общеобразовательная школа №40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ло Ржаво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зачье,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роченка,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кворцово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Царевская основная общеобразовательная школа №4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ло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меево,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аре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Юбилейная основная общеобразовательная школа №4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елок Юбилейный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я Груман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образованию                                                          Т.Ф. Драгол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920"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36:00Z</dcterms:created>
  <dc:creator>Храпов Геннадий Николаевич</dc:creator>
  <dc:description/>
  <cp:keywords/>
  <dc:language>en-US</dc:language>
  <cp:lastModifiedBy>1</cp:lastModifiedBy>
  <cp:lastPrinted>2013-09-25T14:44:00Z</cp:lastPrinted>
  <dcterms:modified xsi:type="dcterms:W3CDTF">2013-09-25T11:44:00Z</dcterms:modified>
  <cp:revision>17</cp:revision>
  <dc:subject/>
  <dc:title> </dc:title>
</cp:coreProperties>
</file>