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№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____________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28084290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 29.03.2019 № 13/99 «О бюджете муниципального образования Щекинский район на 2019 год и на плановый период 2020 и 2021 годов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37042691" r:id="rId5"/>
        </w:objec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.С. Меленк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____________№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8 074,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 496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7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98 074,5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 496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70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4 868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97 655,6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 267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7 655,6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 267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709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8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 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 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97 65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2 26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7 65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2 26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4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4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82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8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72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72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 655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 65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267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26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8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 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85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 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85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  <w:gridCol w:w="1461"/>
        <w:gridCol w:w="1374"/>
        <w:gridCol w:w="84"/>
        <w:gridCol w:w="7"/>
        <w:gridCol w:w="2381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244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9-04-15T15:48:00Z</cp:lastPrinted>
  <dcterms:modified xsi:type="dcterms:W3CDTF">2019-04-15T12:51:00Z</dcterms:modified>
  <cp:revision>34</cp:revision>
  <dc:subject/>
  <dc:title/>
</cp:coreProperties>
</file>