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_» ____________ 20__</w:t>
            </w:r>
            <w:r>
              <w:rPr>
                <w:lang w:val="en-US"/>
              </w:rPr>
              <w:t>__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____</w:t>
            </w:r>
            <w:r>
              <w:rPr>
                <w:lang w:val="en-US"/>
              </w:rPr>
              <w:t>_</w:t>
            </w:r>
            <w:r>
              <w:rPr/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аккредитации граждан и организаций, привлекаемых администрацией муниципального образования Щекинский район к проведению мероприятий по контролю за соблюдением земельного законодательств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0 августа 2009 года N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ккредитационной комиссии администрации муниципального образования Щекинский район Тульской области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ar10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аккредитационной комиссии 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13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свидетельства об аккредитации (приложение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198">
        <w:r>
          <w:rPr>
            <w:rStyle w:val="InternetLink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б аккредитации (приложение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26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оформлении свидетельства об аккредитации (приложение 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форму </w:t>
      </w:r>
      <w:hyperlink w:anchor="Par34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одлении срока действия свидетельства об аккредитации (приложение 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hyperlink w:anchor="Par389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выданных свидетельств об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приложение 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8"/>
        </w:rPr>
        <w:t>Щекинский район</w:t>
        <w:tab/>
        <w:t>Н.Н. Свири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Л.С. Баранова </w:t>
      </w:r>
    </w:p>
    <w:p>
      <w:pPr>
        <w:pStyle w:val="Normal"/>
        <w:spacing w:lineRule="auto" w:line="360"/>
        <w:ind w:firstLine="720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бок А.Н.</w:t>
      </w:r>
    </w:p>
    <w:p>
      <w:pPr>
        <w:pStyle w:val="Normal"/>
        <w:widowControl w:val="false"/>
        <w:rPr/>
      </w:pPr>
      <w:r>
        <w:rPr/>
        <w:t>тел. (751) 5-22-72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  <w:lang w:val="en-US"/>
        </w:rPr>
        <w:t>v</w:t>
      </w:r>
      <w:r>
        <w:rPr>
          <w:sz w:val="12"/>
          <w:szCs w:val="12"/>
        </w:rPr>
        <w:t>:\ДОКУМЕНТЫ 2013 ГОД\02 нормативные акты\О аккредитации\ПРОЕКТ\Проект постановления</w:t>
      </w:r>
      <w:r>
        <w:br w:type="page"/>
      </w:r>
    </w:p>
    <w:p>
      <w:pPr>
        <w:pStyle w:val="Normal"/>
        <w:widowControl w:val="false"/>
        <w:rPr>
          <w:sz w:val="2"/>
          <w:szCs w:val="12"/>
        </w:rPr>
      </w:pPr>
      <w:r>
        <w:rPr>
          <w:sz w:val="2"/>
          <w:szCs w:val="1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аккредитационной комиссии 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ккредитационная комиссия 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(далее - Комиссия), создается постановлением администрации Щекинского района (далее - Администрацией) для осуществления процедуры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 при осуществлении проверок юридических лиц и индивидуальных предпринима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, утвержденными Постановлением Правительства Российской Федерации от 20.08.2009 N 689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в соответствии с Правилами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, утвержденными Постановлением Правительства Российской Федерации от 20.08.2009 N 689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миссия возглавляется первым заместителем главы Администр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. При равенстве голосов голос председателя Комиссии является решающим. По результатам проведения заседания Комиссии оформляется протокол заседания Комиссии и подписывается всеми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ккредитация граждан и организаций, привлекаемых Администрацией в качестве экспертов, экспертных организаций к проведению мероприятий по контролю за соблюдением земельного законодательства при осуществлении проверок юридических лиц и индивидуальных предпринимателей осуществляется с целью признания компетентности граждан и организаций в сфере земельно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работы Комисс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став Комиссии утвержда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в сроки, обеспечивающие своевременное рассмотрение заявлений, и считаются правомочными, если на них присутствуе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подписание главе администрации подготовленные в соответствии с принятыми решениями Комиссии свиде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вопросам, находящимся в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выполнения задач, возложенных на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омиссии излагают в письменной форме свое особое мнение, которое подлежит обязательному приобщению к реше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Члены Комисси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дате и времени проведения заседания Комиссии не позже чем за пять дней д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принятыми решениями Комиссии оформление свиде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аккредитации граждан и организаций, привлекаемых Администрацией к проведению мероприятий по контролю соблюдением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 случае отсутствия секретаря Комиссии его полномочия выполняет другой член Комиссии по указа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В ходе заседания Комиссии ведется протокол заседания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заявителя на обжалование решений Комисси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Заявитель вправе в установленном законодательством Российской Федерации порядке обжаловать решение об отказе в аккредитации, продлении срока действия свидетельства об аккредитации, его переоформлении и возобновлении действия свидетельства об аккредитации, а также решение о приостановлении или аннулировании свидетельства об аккредит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тветственность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Комиссия несет ответственность за обоснованность и объективность решени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аккредитац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Щекинский район по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Никитин Валерий Николаевич</w:t>
      </w:r>
      <w:r>
        <w:rPr>
          <w:sz w:val="28"/>
          <w:szCs w:val="28"/>
        </w:rPr>
        <w:t xml:space="preserve"> – первый заместитель главы администрации муниципального образования Щекинский район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аранова Лариса Сергеевна</w:t>
      </w:r>
      <w:r>
        <w:rPr>
          <w:sz w:val="28"/>
          <w:szCs w:val="28"/>
        </w:rPr>
        <w:t xml:space="preserve"> – председатель комитета по административно-техническому надзору администрации муниципального образования Щекинский район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екунова Галина Васильевна</w:t>
      </w:r>
      <w:r>
        <w:rPr>
          <w:sz w:val="28"/>
          <w:szCs w:val="28"/>
        </w:rPr>
        <w:t xml:space="preserve"> – заместитель председателя комитета по административно-техническому надзору администрации муниципального образования Щекинский район, член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Бобок Александр Николаевич</w:t>
      </w:r>
      <w:r>
        <w:rPr>
          <w:sz w:val="28"/>
          <w:szCs w:val="28"/>
        </w:rPr>
        <w:t xml:space="preserve"> – начальник сектора по земельному контролю комитета по административно-техническому надзору администрации муниципального образования Щекинский район, член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Агафонова Наталья Викторовна</w:t>
      </w:r>
      <w:r>
        <w:rPr>
          <w:sz w:val="28"/>
          <w:szCs w:val="28"/>
        </w:rPr>
        <w:t xml:space="preserve"> – главный специалист сектора по земельному контролю комитета по административно-техническому надзору администрации муниципального образования Щекинский район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131"/>
      <w:bookmarkEnd w:id="0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идетельства об аккредит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органа по аккредит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редоставление свидетельства об аккредитации в качестве эксперта, экспертной организации (нужное подчеркнуть), привлекаемых к проведению мероприятий по контролю при осуществлении 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</w:t>
        <w:br/>
        <w:t xml:space="preserve">указываются сфера государственного контроля (надзора), муниципального контроля и </w:t>
        <w:br/>
        <w:t>перечень видов деятельности (работ (услуг), выполняемых (оказываемых) при проведении мероприятий по контролю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3"/>
        <w:gridCol w:w="142"/>
        <w:gridCol w:w="141"/>
        <w:gridCol w:w="2836"/>
        <w:gridCol w:w="283"/>
        <w:gridCol w:w="284"/>
        <w:gridCol w:w="1276"/>
        <w:gridCol w:w="1562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83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(указываются полное и сокращенное наименования, организационно-правовая форма юридического лица или фамил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я и отчество гражданин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нахождения:</w:t>
            </w:r>
          </w:p>
        </w:tc>
        <w:tc>
          <w:tcPr>
            <w:tcW w:w="624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 места осуществления деятельности: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сновной государственный регистрационный номер записи о </w:t>
            </w:r>
          </w:p>
        </w:tc>
      </w:tr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государственной регистрации юридического лица</w:t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ОГРН и реквизиты документа, подтверждающего внесение сведений о юридическом лице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иный государственный реестр юридических лиц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638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чтовый адрес места жительства гражданина, номера телефона, телефакса, адреса электронной почты,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документа, удостоверяющего личность гражданина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дентификационный номер налогоплательщика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ИНН и реквизиты документа о постановке на учет в налоговом орган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7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являемый срок действия свидетельства об аккредит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4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настоящему заявлению прилагаются следующие документы по описи 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 20____ г. &lt;*&gt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  <w:lang w:eastAsia="en-US"/>
              </w:rPr>
            </w:pPr>
            <w:r>
              <w:rPr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составлено «_____» _______________ 20____ г.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 или представителя юридического, гражданина)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16"/>
        </w:rPr>
      </w:pPr>
      <w:bookmarkStart w:id="1" w:name="Par182"/>
      <w:bookmarkEnd w:id="1"/>
      <w:r>
        <w:rPr>
          <w:sz w:val="20"/>
          <w:szCs w:val="16"/>
        </w:rPr>
        <w:t>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пись документов, представляемых в орган по аккредитации одновременно с заявлением (с указанием наименований документов, количества листов, даты составления описи и с подписью лица, составившего опись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788" w:firstLine="708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муниципального образования Щекинский район 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  <w:t>(наименование органа по аккредит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об аккредит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28"/>
        </w:rPr>
        <w:t>(указывается сфера деятельности, подлежащая государственному контролю (надзору), муниципальному контролю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___» ________ 20__ г. </w:t>
        <w:tab/>
        <w:tab/>
        <w:tab/>
        <w:tab/>
        <w:tab/>
        <w:tab/>
        <w:tab/>
        <w:t>№ ________</w:t>
      </w:r>
    </w:p>
    <w:p>
      <w:pPr>
        <w:pStyle w:val="Normal"/>
        <w:widowControl w:val="false"/>
        <w:autoSpaceDE w:val="false"/>
        <w:ind w:firstLine="284"/>
        <w:rPr>
          <w:sz w:val="4"/>
          <w:szCs w:val="22"/>
          <w:vertAlign w:val="superscript"/>
        </w:rPr>
      </w:pPr>
      <w:r>
        <w:rPr>
          <w:sz w:val="4"/>
          <w:szCs w:val="22"/>
          <w:vertAlign w:val="superscript"/>
        </w:rPr>
      </w:r>
    </w:p>
    <w:p>
      <w:pPr>
        <w:pStyle w:val="Normal"/>
        <w:widowControl w:val="false"/>
        <w:autoSpaceDE w:val="false"/>
        <w:ind w:left="708" w:firstLine="708"/>
        <w:rPr>
          <w:sz w:val="28"/>
          <w:vertAlign w:val="superscript"/>
        </w:rPr>
      </w:pPr>
      <w:r>
        <w:rPr>
          <w:sz w:val="28"/>
          <w:vertAlign w:val="superscript"/>
        </w:rPr>
        <w:t>(Дат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10"/>
        <w:gridCol w:w="142"/>
        <w:gridCol w:w="284"/>
        <w:gridCol w:w="2354"/>
        <w:gridCol w:w="545"/>
        <w:gridCol w:w="308"/>
        <w:gridCol w:w="54"/>
        <w:gridCol w:w="142"/>
        <w:gridCol w:w="567"/>
        <w:gridCol w:w="425"/>
        <w:gridCol w:w="1702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Настоящее свидетельство предоставлено </w:t>
            </w:r>
          </w:p>
        </w:tc>
        <w:tc>
          <w:tcPr>
            <w:tcW w:w="3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лное и сокращенное наименования, организационно-правовая форма юридического лица или фамилия, имя и отчество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й государственный регистрационный номер записи о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ой регистрации юридического лица или реквизиты </w:t>
            </w:r>
          </w:p>
        </w:tc>
      </w:tr>
      <w:tr>
        <w:trPr/>
        <w:tc>
          <w:tcPr>
            <w:tcW w:w="652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а, удостоверяющего личность гражданина</w:t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азываются ОГРН и реквизиты документа, подтверждающего внесение сведений о юридическом лице в Единый государственный реестр юридических лиц, или данные документа, удостоверяющего личность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3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нахождения и места осуществления деятельно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чтовые адреса места нахождения и мест осуществления деятельности, номера телефонов, телефаксов, адреса электронной почты юридического лиц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6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азываются почтовый адрес места жительства гражданина, номер телефона, телефакса, адрес электронной почты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дентификационный номер налогоплательщика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(указываются ИНН и реквизиты документа о постановке на учет в налоговом органе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ид деятельности, при проверке которого данное лицо может быть </w:t>
            </w:r>
          </w:p>
        </w:tc>
      </w:tr>
      <w:tr>
        <w:trPr/>
        <w:tc>
          <w:tcPr>
            <w:tcW w:w="723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ивлечено в качестве эксперта, экспертной организации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виды работ (услуг), которые могут выполняться (оказываться) при проведении мероприятий по контролю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стоящее свидетельство предоставлено на срок до «___» ______20__ г.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сновании приказа (распоряжения) органа по аккредитации от «___» ________20_ г. № _______</w:t>
            </w:r>
          </w:p>
        </w:tc>
      </w:tr>
      <w:tr>
        <w:trPr>
          <w:trHeight w:val="112" w:hRule="atLeast"/>
        </w:trPr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/>
              <w:t>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/>
              <w:t>___________________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/>
              <w:t>___________________</w:t>
            </w:r>
          </w:p>
        </w:tc>
      </w:tr>
      <w:tr>
        <w:trPr>
          <w:trHeight w:val="112" w:hRule="atLeast"/>
        </w:trPr>
        <w:tc>
          <w:tcPr>
            <w:tcW w:w="29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уполномоченного лиц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уполномоченного лица)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32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4"/>
        <w:gridCol w:w="2899"/>
        <w:gridCol w:w="308"/>
        <w:gridCol w:w="289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 xml:space="preserve">Действие настоящего свидетельства продлено на срок до «__»______20_ г. </w:t>
            </w:r>
            <w:r>
              <w:rPr>
                <w:sz w:val="28"/>
                <w:szCs w:val="28"/>
              </w:rPr>
              <w:t>на основании приказа (распоряжения) органа по аккредитации</w:t>
            </w:r>
            <w:r>
              <w:rPr>
                <w:sz w:val="28"/>
              </w:rPr>
              <w:t xml:space="preserve"> от «___»________20__ г. № _______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32"/>
                <w:lang w:eastAsia="en-US"/>
              </w:rPr>
            </w:pPr>
            <w:r>
              <w:rPr>
                <w:sz w:val="28"/>
              </w:rPr>
              <w:t>___________________</w:t>
            </w:r>
          </w:p>
        </w:tc>
      </w:tr>
      <w:tr>
        <w:trPr>
          <w:trHeight w:val="112" w:hRule="atLeast"/>
        </w:trPr>
        <w:tc>
          <w:tcPr>
            <w:tcW w:w="29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уполномоченного лица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уполномоченного лица)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nformat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69"/>
      <w:bookmarkStart w:id="3" w:name="Par26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оформлении свидетельства об аккреди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Щекинский район на переоформление срока действия свидетельства об аккредитации в качестве эксперта, экспертной организации (нужное подчеркнуть), привлекаемых к проведению мероприятий по контролю за соблюдением земельного законод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850"/>
        <w:gridCol w:w="851"/>
        <w:gridCol w:w="141"/>
        <w:gridCol w:w="283"/>
        <w:gridCol w:w="116"/>
        <w:gridCol w:w="735"/>
        <w:gridCol w:w="284"/>
        <w:gridCol w:w="1702"/>
        <w:gridCol w:w="283"/>
        <w:gridCol w:w="3120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836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(указываются полное и сокращенное наименования, организационно-правовая форма юридического лица или фамил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я и отчество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Информация о свидетельстве об аккредитации эксперта, экспертной </w:t>
            </w:r>
          </w:p>
        </w:tc>
      </w:tr>
      <w:tr>
        <w:trPr/>
        <w:tc>
          <w:tcPr>
            <w:tcW w:w="18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75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егистрационный номер свидетельства об аккредитации, дата выдачи, срок действия свидетельства об аккредитации (дата)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и сокращенное наименования, организационно-правовая форма юридического лица или фамилия, имя и отчество гражданина, которым выдано свидетельство об аккредитации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еятельности, при проверке которого данное лицо может быть привлечено в качестве эксперта, экспертной организации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нования переоформления</w:t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организация в форме преобразования экспертной организации, изменение ее наименования или места нахождения либо изменения фамилии, имени, отчества эксперта или места его жительств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зменение вида деятельности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формация о заявителе:</w:t>
            </w:r>
          </w:p>
        </w:tc>
        <w:tc>
          <w:tcPr>
            <w:tcW w:w="53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оснований, указанных в подпункте «а» пункта 3  настоящего заявления)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дического лица или фамилия, имя и отчество гражданина)</w:t>
            </w:r>
          </w:p>
        </w:tc>
      </w:tr>
      <w:tr>
        <w:trPr/>
        <w:tc>
          <w:tcPr>
            <w:tcW w:w="26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Место нахождения</w:t>
            </w:r>
          </w:p>
        </w:tc>
        <w:tc>
          <w:tcPr>
            <w:tcW w:w="66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и место (места) осуществления деятельности указываются почтовые адреса места нахождения и места осуществления деятельности, номера телефонов, телефаксов, адреса электронной почты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вом виде деятельности, при проверке которого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явитель может быть привлечен в качестве эксперта, экспертной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и: 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в случае оснований, указанных в подпункте "б" пункта 3 настоящего заявления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, подтверждающего факт внесения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ответствующих изменений в документ, удостоверяющий личность - для эксперта либо в Единый государственный реестр юридических лиц - для </w:t>
            </w:r>
          </w:p>
        </w:tc>
      </w:tr>
      <w:tr>
        <w:trPr/>
        <w:tc>
          <w:tcPr>
            <w:tcW w:w="32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пертной организации.</w:t>
            </w:r>
          </w:p>
        </w:tc>
        <w:tc>
          <w:tcPr>
            <w:tcW w:w="6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настоящему заявлению прилагаются следующие документы по описи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«_____» ______________ 20____ г.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составлено «_____» _______________ 20____ г.         М.П.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8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 или представителя юридического, гражданина)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0"/>
          <w:lang w:eastAsia="en-US"/>
        </w:rPr>
      </w:pPr>
      <w:r>
        <w:rPr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действия свидетельства об аккредитации свидетельства об аккредит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Щекинский район на продление срока действия свидетельства об аккредитации в качестве эксперта, экспертной организации (нужное подчеркнуть), привлекаемых к проведению мероприятий по контролю за соблюдением земельного законод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843"/>
        <w:gridCol w:w="283"/>
        <w:gridCol w:w="2837"/>
        <w:gridCol w:w="283"/>
        <w:gridCol w:w="3120"/>
      </w:tblGrid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8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ываются полное и сокращенное наименования, организационно-правовая форма юридического лица или 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имя и отчество гражданина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нахождения (жительства) и место (места) осуществления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деятельности </w:t>
            </w: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почтовые адреса места нахождения и мест осуществления деятельности, номера телефонов, телефаксов, адреса электронной почты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Информация о свидетельстве об аккредитации эксперта, экспертной 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рганизации </w:t>
            </w:r>
            <w:r>
              <w:rPr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 свидетельства об аккредитации, дата выдачи)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рок действия свидетельства об аккредитации (дата)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lang w:eastAsia="en-US"/>
              </w:rPr>
            </w:pPr>
            <w:r>
              <w:rPr>
                <w:sz w:val="28"/>
              </w:rPr>
              <w:t>Запрашиваемый срок продления свидетельства об аккредитации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К настоящем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ю прилагается копия свидетельства</w:t>
            </w: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 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кредитации</w:t>
            </w: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  <w:t xml:space="preserve"> на л. в 1 экз.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3" w:type="dxa"/>
            <w:gridSpan w:val="6"/>
            <w:tcBorders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ление составлено «___» _________ 20__ г.                 М.П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28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должности руковод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 руководителя юридического лица или представителя юридического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ициалы, фамилия руководителя юридического лица или представителя юридического, гражданина)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bookmarkStart w:id="4" w:name="Par389"/>
      <w:bookmarkEnd w:id="4"/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ккредитации граждан и организаций, привлекаемых администрацией Щекинского района к проведению мероприятий по контролю за соблюдением земель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984"/>
        <w:gridCol w:w="4824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экспертах и экспер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свидетельств об аккредит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длении срока действия свидетельства об аккредитации, его переоформлении, о приостановлении, возобновлении и прекращении свидетельства об аккредитации и его аннулирова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седатель комитета по административно-техническому надзору администрации Щекинск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.С.Баран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b/>
        <w:b/>
        <w:color w:val="1F497D"/>
        <w:sz w:val="28"/>
      </w:rPr>
    </w:pPr>
    <w:r>
      <w:rPr>
        <w:b/>
        <w:color w:val="1F497D"/>
        <w:sz w:val="28"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FFC59AA00B4C1AC89A623B640CCD01C392E4CE04210835ECAED3D9EEq3AAJ" TargetMode="External"/><Relationship Id="rId4" Type="http://schemas.openxmlformats.org/officeDocument/2006/relationships/hyperlink" Target="consultantplus://offline/ref=D9FFC59AA00B4C1AC89A623B640CCD01C392EACB0C240835ECAED3D9EE3A624D10D7BC1E55F135F7q1A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8:00Z</dcterms:created>
  <dc:creator>Храпов Геннадий Николаевич</dc:creator>
  <dc:description/>
  <cp:keywords/>
  <dc:language>en-US</dc:language>
  <cp:lastModifiedBy>Образ</cp:lastModifiedBy>
  <cp:lastPrinted>2013-04-04T16:50:00Z</cp:lastPrinted>
  <dcterms:modified xsi:type="dcterms:W3CDTF">2013-04-04T13:57:00Z</dcterms:modified>
  <cp:revision>5</cp:revision>
  <dc:subject/>
  <dc:title/>
</cp:coreProperties>
</file>